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执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3060"/>
        <w:gridCol w:w="1260"/>
        <w:gridCol w:w="144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单位名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电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是否需要安排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此表复印有效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Arial Unicode MS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Arial Unicode MS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GGT</dc:creator>
  <dc:description/>
  <cp:keywords/>
  <dc:language>en-US</dc:language>
  <cp:lastModifiedBy>Administrator</cp:lastModifiedBy>
  <cp:lastPrinted>2017-11-28T13:36:00Z</cp:lastPrinted>
  <dcterms:modified xsi:type="dcterms:W3CDTF">2017-11-28T06:06:00Z</dcterms:modified>
  <cp:revision>13</cp:revision>
  <dc:subject/>
  <dc:title>职业院校数字媒体专业共建、微课开发与课堂翻转教学改革座谈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