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广东省青少年微视频比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“朝阳读书”活动的安排，在中小学校和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中等职业学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开展“青春制造 我的微观视界”广东青少年微视频比赛，今年主题为“老师您好，我的好老师”。获奖作品择优在“青春制造</w:t>
      </w:r>
      <w:r>
        <w:rPr>
          <w:rFonts w:ascii="MS Mincho;俵俽 柧挬" w:hAnsi="MS Mincho;俵俽 柧挬" w:cs="MS Mincho;俵俽 柧挬" w:eastAsia="MS Mincho;俵俽 柧挬"/>
          <w:kern w:val="0"/>
          <w:sz w:val="32"/>
          <w:szCs w:val="32"/>
        </w:rPr>
        <w:t>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的微观视界”广东省青少年微视频优秀作品展播官网展播，有机会在各大合作媒体（电视台、网络平台）播出；并推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国青少年“五好小公民”主题教育活动组委会，参加全国比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本次活动由广州市富马文化发展有限公司属承办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持媒体有广东电视台影视频道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腾讯视频、优酷视频，属公益性活动，不向参赛者收取活动费用，欢迎广大青少年踊跃参加。</w:t>
      </w:r>
      <w:r>
        <w:rPr>
          <w:rFonts w:ascii="仿宋_GB2312;Arial Unicode MS" w:hAnsi="仿宋_GB2312;Arial Unicode MS" w:cs="宋体;SimSun" w:eastAsia="仿宋_GB2312;Arial Unicode MS"/>
          <w:color w:val="2B2B2B"/>
          <w:sz w:val="32"/>
          <w:szCs w:val="32"/>
        </w:rPr>
        <w:t>具体方案如下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活动对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小学校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中等职业学校学生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项目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微视频（原则时长需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内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微视频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icro Video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即微型电影视频，又称微影。微视频是指专门运用在各种新媒体平台上播放的，适合在移动状态和短时休闲状态下观看的。具有完整策划和系统制作体系支持的，具有完整故事情节的“微（超短）时”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）放映，“微（超短）周期制作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-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或数周）”和“微（超小）规模投资”的视频（“类”电影）短片，内容融合了学习生活中老师对自己以及未来人生的影响，可以单独成篇，可系列成剧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青春制造 我的微观视界”广东青少年微视频比赛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现青春的活力、激情、个性和创意，全方位展现新生代在校园生活中关于人生、感恩与感动的事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今年主题为“老师您好，我的好老师”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影像记录“我的好老师”对自己成长过程的帮助和影响，通过一件或几件事赞美老师的高尚情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展示老师某一方面的优秀特质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达对老师的感恩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投稿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按主题每类作品每人（含集体创作）仅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。作品及版权归承办方所有，作者拥有署名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为使获奖作品方便展播，参赛作品只接受电子投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参赛团体及个人必须通过指定官方网站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ww.gddasai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ww.fumawenhua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填写完整参赛登记总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交报名资料了解大赛详情。本次活动官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群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474777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官方微信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zfuma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作品必须保证其真实性，不得盗版、侵权等，一经发现取消其活动资格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粤教关工委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文件的规定时间安排进行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寄送作品时间从即日起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电子投稿以发送时间为准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赛作品经评委会评审，获奖者名单将在大赛官方网站和相关媒体（电视台、网络平台）上公布、展播，获奖者有资格参与组委会组织的颁奖盛典等相关交流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赛者按“投稿要求”和“投稿地址”集中统一电子投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：</w:t>
      </w:r>
    </w:p>
    <w:p>
      <w:pPr>
        <w:pStyle w:val="Normal"/>
        <w:spacing w:lineRule="exact" w:line="560"/>
        <w:ind w:left="568" w:hanging="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园制造者”最佳微视频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（三个组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） </w:t>
      </w:r>
    </w:p>
    <w:p>
      <w:pPr>
        <w:pStyle w:val="Normal"/>
        <w:spacing w:lineRule="exact" w:line="560"/>
        <w:ind w:left="56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园编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最佳编剧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（三个组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）</w:t>
      </w:r>
    </w:p>
    <w:p>
      <w:pPr>
        <w:pStyle w:val="Normal"/>
        <w:spacing w:lineRule="exact" w:line="560"/>
        <w:ind w:left="56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最佳真情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最佳摄像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（三个组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）</w:t>
      </w:r>
    </w:p>
    <w:p>
      <w:pPr>
        <w:pStyle w:val="Normal"/>
        <w:spacing w:lineRule="exact" w:line="560"/>
        <w:ind w:left="56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最佳真情老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委会对组织活动有突出贡献的单位、指导教师颁发优秀单位组织奖，教师优秀指导奖证书。</w:t>
      </w:r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获奖作品将择优在广东电影家协会官方网站展播。 </w:t>
      </w:r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单位领导在颁奖盛典上给获奖者颁发荣誉证书、奖杯和纪念品。获奖作品将择优结集出版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老师您好，我的好老师”——“青春制造</w:t>
      </w:r>
      <w:r>
        <w:rPr>
          <w:rFonts w:ascii="仿宋_GB2312;Arial Unicode MS" w:hAnsi="仿宋_GB2312;Arial Unicode MS" w:cs="MS Mincho;俵俽 柧挬" w:eastAsia="MS Mincho;俵俽 柧挬"/>
          <w:kern w:val="0"/>
          <w:sz w:val="32"/>
          <w:szCs w:val="32"/>
        </w:rPr>
        <w:t>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的微观视界”广东省青少年微视频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优秀作品展播官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并颁发荣誉证书出席颁奖盛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作品将在“腾讯视频”官方频道“广东省青少年微视大赛”展播，本次评选将依据作品的线上关注度、线上评论为主要参考标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投稿办法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越秀区达道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金达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2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 系 人：余清龙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咨询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7601888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shd w:fill="F8FD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8FD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8FDFF" w:val="clear"/>
        </w:rPr>
        <w:t>指定官方网站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8FDFF" w:val="clear"/>
        </w:rPr>
        <w:t>www.gddasai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8FDFF" w:val="clear"/>
        </w:rPr>
        <w:t>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8FDFF" w:val="clear"/>
        </w:rPr>
        <w:t>www.fumawenhua.com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投稿邮箱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dvdo@qq.com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官方微信：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官方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群：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1552575" cy="1991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1:00Z</dcterms:created>
  <dc:creator>user</dc:creator>
  <dc:description/>
  <cp:keywords/>
  <dc:language>en-US</dc:language>
  <cp:lastModifiedBy>user</cp:lastModifiedBy>
  <dcterms:modified xsi:type="dcterms:W3CDTF">2015-12-15T01:41:00Z</dcterms:modified>
  <cp:revision>2</cp:revision>
  <dc:subject/>
  <dc:title>附件3：</dc:title>
</cp:coreProperties>
</file>