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80" w:leader="none"/>
          <w:tab w:val="left" w:pos="199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680" w:leader="none"/>
          <w:tab w:val="left" w:pos="1995" w:leader="none"/>
        </w:tabs>
        <w:spacing w:lineRule="exact" w:line="560"/>
        <w:rPr>
          <w:rFonts w:ascii="宋体;SimSun" w:hAnsi="宋体;SimSun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广东省青少年书画摄影比赛方案</w:t>
      </w:r>
    </w:p>
    <w:p>
      <w:pPr>
        <w:pStyle w:val="Normal"/>
        <w:widowControl/>
        <w:spacing w:lineRule="exact" w:line="560"/>
        <w:rPr>
          <w:rFonts w:ascii="宋体;SimSun" w:hAnsi="宋体;SimSun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根据“朝阳读书”活动安排，在中小学（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中等职业学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和幼儿园中开展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筑心园杯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广东省青少年书画摄影比赛，获奖作品择优入编《广东省青少年书画摄影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优秀作品集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》。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比赛活动由广东省文联《文化参考报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·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大美术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》周刊承办，广州筑心园幸福家庭教育服务中心提供赞助，属公益性活动，不向参赛者收取活动费用，欢迎青少年儿童踊跃投稿。具体方案如下：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对象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、小学校学生和幼儿园小朋友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项目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主题突出“老师您好，我的好老师”，也可以自定主题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幼儿组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美术：亲子绘画、手工等。围绕幼儿心目中的老师、心目中的家、心目中长辈，以及对读书学习，社会家庭生活方面的内容进行美术创作。 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（二）青少年组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．美术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要包括国画、油画、素描、水粉、水彩、蜡笔画、钢笔画、漫画、手工、亲子作品等。作品幅面不小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纸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.5×21c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，并在作品正面右下角贴标签（详见附表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．书法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要包括硬笔、毛笔。硬笔书法要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开以上，毛笔书法不小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尺宣纸对开，并在作品正面右下角贴标签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．摄影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照片清晰度较高（数码摄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像素以上），彩色、黑白照片均可，主题内容不限，电子版发到投稿邮箱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投稿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每类作品每人（含集体创作）仅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件，无需装裱。作品概不退回，作品及版权归承办单位所有，作品署名权为作者所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参赛作品美术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书法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摄影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类原稿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子投稿均可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参赛单位必须填完整电子文档的参赛登记总表，发到投稿邮箱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作品必须保证真实性，不得抄袭、代笔等，一经发现取消活动资格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时间安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照粤教关工委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文件的规定时间安排进行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寄送作品时间从即日起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（以当地寄出邮戳为准，电子投稿以发送时间为准）。欢迎提前投稿，以免到截稿时间段出现扎堆现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参赛作品经评委会评审，获奖者名单将在大赛官方微信平台公布，获奖者有资格参与组委会组织的文艺交流和艺术夏令营活动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方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参赛者按“投稿要求”集中统一邮寄或专送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项设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作品按书法、美术、摄影类和组别（幼儿组、小学、中学组）分别设：一、二、三等奖。获奖者由主办单位颁发荣誉证书，并通过相关媒体进行宣传，以表彰鼓励优秀作者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办单位对组织活动有突出贡献的单位、组织老师、指导教师，颁发单位组织奖锦旗，老师组织奖、教师指导奖证书。凡投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件以上的学校、幼儿园授予单位优秀组织奖锦旗与个人优秀组织奖；投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件以上的学校、幼儿园授予单位先进组织奖锦旗与个人先进组织奖；投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件以上的学校、幼儿园授予单位特殊贡献组织奖锦旗与个人特殊贡献组织奖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主办单位组织评审后从各市（区）获得一等奖的作品中挑选书法、美术、摄影类各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份优秀作品，推荐参加全国“五好小公民”主题教育读书活动，获奖作者将有机会参加全国总结表彰大会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获奖作品将择优结集出版《广东省青少年书画摄影比赛优秀作品集》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投稿办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来稿请寄：广州市天河区龙口西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5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广东省文联大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室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筑心园杯”广东省青少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书画摄影比赛组委会（邮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1008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联 系 人：洪德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联系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020-38903326  38906580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投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：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903065    2796358615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投稿邮箱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wenyibisai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color w:val="000000"/>
            <w:sz w:val="32"/>
            <w:szCs w:val="32"/>
          </w:rPr>
          <w:t>@188.com</w:t>
        </w:r>
      </w:hyperlink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．官方微信：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130300" cy="1130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013460" cy="10134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</w:p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官方微信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        未来，属于有领导力的孩子   </w:t>
      </w:r>
    </w:p>
    <w:p>
      <w:pPr>
        <w:pStyle w:val="Normal"/>
        <w:spacing w:lineRule="exact" w:line="560"/>
        <w:ind w:firstLine="321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电子版</w:t>
      </w:r>
      <w:r>
        <w:rPr>
          <w:rFonts w:ascii="仿宋_GB2312;Arial Unicode MS" w:hAnsi="仿宋_GB2312;Arial Unicode MS" w:cs="宋体;SimSun" w:eastAsia="仿宋_GB2312;Arial Unicode MS"/>
          <w:color w:val="2B2B2B"/>
          <w:sz w:val="32"/>
          <w:szCs w:val="32"/>
        </w:rPr>
        <w:t>参赛登记总表、作品标签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可登录邮箱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84634615@qq.com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密码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w3890658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的收件箱下载。</w:t>
      </w:r>
      <w:r>
        <w:rPr>
          <w:rFonts w:ascii="仿宋_GB2312;Arial Unicode MS" w:hAnsi="仿宋_GB2312;Arial Unicode MS" w:cs="宋体;SimSun" w:eastAsia="仿宋_GB2312;Arial Unicode MS"/>
          <w:color w:val="2B2B2B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2B2B2B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2B2B2B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0"/>
          <w:szCs w:val="30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0"/>
          <w:szCs w:val="30"/>
        </w:rPr>
        <w:t xml:space="preserve">筑心园杯”广东青少年书画摄影大赛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作品</w:t>
      </w:r>
      <w:r>
        <w:rPr>
          <w:rFonts w:ascii="宋体;SimSun" w:hAnsi="宋体;SimSun" w:cs="宋体;SimSun"/>
          <w:b/>
          <w:sz w:val="30"/>
          <w:szCs w:val="30"/>
        </w:rPr>
        <w:t>登记总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49"/>
        <w:gridCol w:w="675"/>
        <w:gridCol w:w="727"/>
        <w:gridCol w:w="582"/>
        <w:gridCol w:w="816"/>
        <w:gridCol w:w="1162"/>
        <w:gridCol w:w="1036"/>
        <w:gridCol w:w="944"/>
        <w:gridCol w:w="849"/>
        <w:gridCol w:w="722"/>
        <w:gridCol w:w="769"/>
      </w:tblGrid>
      <w:tr>
        <w:trPr>
          <w:trHeight w:val="5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老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别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参赛单位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评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委会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评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委会评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手机（便于短信通知获奖结果）</w:t>
            </w:r>
          </w:p>
        </w:tc>
      </w:tr>
      <w:tr>
        <w:trPr>
          <w:trHeight w:val="5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请用正楷字体填写（此表请自行复印），不同指导老师组织的作品请分开登记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用正楷字填写，序号请与登记表一致。粘贴在作品正面右下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17780</wp:posOffset>
                </wp:positionV>
                <wp:extent cx="7000240" cy="9490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200" cy="9489960"/>
                          <a:chOff x="0" y="0"/>
                          <a:chExt cx="7000200" cy="948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00200" cy="31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00200" cy="158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72200" cy="158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bCs/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“筑心园杯”广东青少年书画摄影大赛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kern w:val="2"/>
                                      <w:rFonts w:ascii="仿宋_GB2312;Arial Unicode MS" w:hAnsi="仿宋_GB2312;Arial Unicode MS" w:eastAsia="仿宋_GB2312;Arial Unicode MS" w:cs="宋体;SimSun"/>
                                      <w:color w:val="auto"/>
                                      <w:lang w:val="en-US" w:eastAsia="zh-CN" w:bidi="ar-SA"/>
                                    </w:rPr>
                                    <w:t>登记卡</w:t>
                                    <w:t>作 者</w:t>
                                    <w:t>年龄</w:t>
                                    <w:t>作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0"/>
                                    <w:ind w:left="4" w:righ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Arial Unicode MS" w:hAnsi="仿宋_GB2312;Arial Unicode MS" w:eastAsia="仿宋_GB2312;Arial Unicode MS" w:cs="宋体;SimSun"/>
                                      <w:color w:val="auto"/>
                                      <w:lang w:val="en-US" w:eastAsia="zh-CN" w:bidi="ar-SA"/>
                                    </w:rPr>
                                    <w:t>序号</w:t>
                                    <w:t>作 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0"/>
                                    <w:ind w:left="4" w:righ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Arial Unicode MS" w:hAnsi="仿宋_GB2312;Arial Unicode MS" w:eastAsia="仿宋_GB2312;Arial Unicode MS" w:cs="宋体;SimSun"/>
                                      <w:color w:val="auto"/>
                                      <w:lang w:val="en-US" w:eastAsia="zh-CN" w:bidi="ar-SA"/>
                                    </w:rPr>
                                    <w:t>名 称</w:t>
                                    <w:t>指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Arial Unicode MS" w:hAnsi="仿宋_GB2312;Arial Unicode MS" w:eastAsia="仿宋_GB2312;Arial Unicode MS" w:cs="宋体;SimSun"/>
                                      <w:color w:val="auto"/>
                                      <w:lang w:val="en-US" w:eastAsia="zh-CN" w:bidi="ar-SA"/>
                                    </w:rPr>
                                    <w:t>老师</w:t>
                                    <w:t>参 赛单 位</w:t>
                                    <w:t>家长电话</w:t>
                                    <w:t>地 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8000" y="0"/>
                                <a:ext cx="3472200" cy="158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bCs/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“筑心园杯”广东青少年书画摄影大赛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kern w:val="2"/>
                                      <w:rFonts w:ascii="仿宋_GB2312;Arial Unicode MS" w:hAnsi="仿宋_GB2312;Arial Unicode MS" w:eastAsia="仿宋_GB2312;Arial Unicode MS" w:cs="宋体;SimSun"/>
                                      <w:color w:val="auto"/>
                                      <w:lang w:val="en-US" w:eastAsia="zh-CN" w:bidi="ar-SA"/>
                                    </w:rPr>
                                    <w:t>登记卡</w:t>
                                    <w:t>作 者</w:t>
                                    <w:t>年龄</w:t>
                                    <w:t>作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0"/>
                                    <w:ind w:left="4" w:right="-107" w:firstLine="10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Arial Unicode MS" w:hAnsi="仿宋_GB2312;Arial Unicode MS" w:eastAsia="仿宋_GB2312;Arial Unicode MS" w:cs="宋体;SimSun"/>
                                      <w:color w:val="auto"/>
                                      <w:lang w:val="en-US" w:eastAsia="zh-CN" w:bidi="ar-SA"/>
                                    </w:rPr>
                                    <w:t>序号</w:t>
                                    <w:t>作 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0"/>
                                    <w:ind w:left="4" w:right="-107" w:firstLine="10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Arial Unicode MS" w:hAnsi="仿宋_GB2312;Arial Unicode MS" w:eastAsia="仿宋_GB2312;Arial Unicode MS" w:cs="宋体;SimSun"/>
                                      <w:color w:val="auto"/>
                                      <w:lang w:val="en-US" w:eastAsia="zh-CN" w:bidi="ar-SA"/>
                                    </w:rPr>
                                    <w:t>名 称</w:t>
                                    <w:t>指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0"/>
                                    <w:ind w:firstLine="10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Arial Unicode MS" w:hAnsi="仿宋_GB2312;Arial Unicode MS" w:eastAsia="仿宋_GB2312;Arial Unicode MS" w:cs="宋体;SimSun"/>
                                      <w:color w:val="auto"/>
                                      <w:lang w:val="en-US" w:eastAsia="zh-CN" w:bidi="ar-SA"/>
                                    </w:rPr>
                                    <w:t>老师</w:t>
                                    <w:t>参 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Arial Unicode MS" w:hAnsi="仿宋_GB2312;Arial Unicode MS" w:eastAsia="仿宋_GB2312;Arial Unicode MS" w:cs="宋体;SimSun"/>
                                      <w:color w:val="auto"/>
                                      <w:lang w:val="en-US" w:eastAsia="zh-CN" w:bidi="ar-SA"/>
                                    </w:rPr>
                                    <w:t>单 位</w:t>
                                    <w:t>家长电话</w:t>
                                    <w:t>地 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81120"/>
                              <a:ext cx="3472200" cy="158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Cs/>
                                    <w:rFonts w:ascii="仿宋_GB2312;Arial Unicode MS" w:hAnsi="仿宋_GB2312;Arial Unicode MS" w:eastAsia="仿宋_GB2312;Arial Unicode MS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“筑心园杯”广东青少年书画摄影大赛    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ascii="仿宋_GB2312;Arial Unicode MS" w:hAnsi="仿宋_GB2312;Arial Unicode MS" w:eastAsia="仿宋_GB2312;Arial Unicode MS" w:cs="宋体;SimSun"/>
                                    <w:color w:val="auto"/>
                                    <w:lang w:val="en-US" w:eastAsia="zh-CN" w:bidi="ar-SA"/>
                                  </w:rPr>
                                  <w:t>登记卡</w:t>
                                  <w:t>作 者</w:t>
                                  <w:t>年龄</w:t>
                                  <w:t>作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ind w:left="4" w:right="-10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Arial Unicode MS" w:hAnsi="仿宋_GB2312;Arial Unicode MS" w:eastAsia="仿宋_GB2312;Arial Unicode MS" w:cs="宋体;SimSun"/>
                                    <w:color w:val="auto"/>
                                    <w:lang w:val="en-US" w:eastAsia="zh-CN" w:bidi="ar-SA"/>
                                  </w:rPr>
                                  <w:t>序号</w:t>
                                  <w:t>作 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ind w:left="4" w:right="-10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Arial Unicode MS" w:hAnsi="仿宋_GB2312;Arial Unicode MS" w:eastAsia="仿宋_GB2312;Arial Unicode MS" w:cs="宋体;SimSun"/>
                                    <w:color w:val="auto"/>
                                    <w:lang w:val="en-US" w:eastAsia="zh-CN" w:bidi="ar-SA"/>
                                  </w:rPr>
                                  <w:t>名 称</w:t>
                                  <w:t>指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Arial Unicode MS" w:hAnsi="仿宋_GB2312;Arial Unicode MS" w:eastAsia="仿宋_GB2312;Arial Unicode MS" w:cs="宋体;SimSun"/>
                                    <w:color w:val="auto"/>
                                    <w:lang w:val="en-US" w:eastAsia="zh-CN" w:bidi="ar-SA"/>
                                  </w:rPr>
                                  <w:t>老师</w:t>
                                  <w:t>参 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Arial Unicode MS" w:hAnsi="仿宋_GB2312;Arial Unicode MS" w:eastAsia="仿宋_GB2312;Arial Unicode MS" w:cs="宋体;SimSun"/>
                                    <w:color w:val="auto"/>
                                    <w:lang w:val="en-US" w:eastAsia="zh-CN" w:bidi="ar-SA"/>
                                  </w:rPr>
                                  <w:t>单 位</w:t>
                                  <w:t>家长电话</w:t>
                                  <w:t>地 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8000" y="1581120"/>
                              <a:ext cx="3472200" cy="158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Cs/>
                                    <w:rFonts w:ascii="仿宋_GB2312;Arial Unicode MS" w:hAnsi="仿宋_GB2312;Arial Unicode MS" w:eastAsia="仿宋_GB2312;Arial Unicode MS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“筑心园杯”广东青少年书画摄影大赛    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ascii="仿宋_GB2312;Arial Unicode MS" w:hAnsi="仿宋_GB2312;Arial Unicode MS" w:eastAsia="仿宋_GB2312;Arial Unicode MS" w:cs="宋体;SimSun"/>
                                    <w:color w:val="auto"/>
                                    <w:lang w:val="en-US" w:eastAsia="zh-CN" w:bidi="ar-SA"/>
                                  </w:rPr>
                                  <w:t>登记卡</w:t>
                                  <w:t>作 者</w:t>
                                  <w:t>年龄</w:t>
                                  <w:t>作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ind w:left="4" w:right="-10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Arial Unicode MS" w:hAnsi="仿宋_GB2312;Arial Unicode MS" w:eastAsia="仿宋_GB2312;Arial Unicode MS" w:cs="宋体;SimSun"/>
                                    <w:color w:val="auto"/>
                                    <w:lang w:val="en-US" w:eastAsia="zh-CN" w:bidi="ar-SA"/>
                                  </w:rPr>
                                  <w:t>序号</w:t>
                                  <w:t>作 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ind w:left="4" w:right="-10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Arial Unicode MS" w:hAnsi="仿宋_GB2312;Arial Unicode MS" w:eastAsia="仿宋_GB2312;Arial Unicode MS" w:cs="宋体;SimSun"/>
                                    <w:color w:val="auto"/>
                                    <w:lang w:val="en-US" w:eastAsia="zh-CN" w:bidi="ar-SA"/>
                                  </w:rPr>
                                  <w:t>名 称</w:t>
                                  <w:t>指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Arial Unicode MS" w:hAnsi="仿宋_GB2312;Arial Unicode MS" w:eastAsia="仿宋_GB2312;Arial Unicode MS" w:cs="宋体;SimSun"/>
                                    <w:color w:val="auto"/>
                                    <w:lang w:val="en-US" w:eastAsia="zh-CN" w:bidi="ar-SA"/>
                                  </w:rPr>
                                  <w:t>老师</w:t>
                                  <w:t>参 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Arial Unicode MS" w:hAnsi="仿宋_GB2312;Arial Unicode MS" w:eastAsia="仿宋_GB2312;Arial Unicode MS" w:cs="宋体;SimSun"/>
                                    <w:color w:val="auto"/>
                                    <w:lang w:val="en-US" w:eastAsia="zh-CN" w:bidi="ar-SA"/>
                                  </w:rPr>
                                  <w:t>单 位</w:t>
                                  <w:t>家长电话</w:t>
                                  <w:t>地 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163680"/>
                            <a:ext cx="3472200" cy="15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000000"/>
                                  <w:lang w:val="en-US" w:eastAsia="zh-CN" w:bidi="ar-SA"/>
                                </w:rPr>
                                <w:t xml:space="preserve">“筑心园杯”广东青少年书画摄影大赛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登记卡</w:t>
                                <w:t>作 者</w:t>
                                <w:t>年龄</w:t>
                                <w:t>作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left="4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序号</w:t>
                                <w:t>作 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left="4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名 称</w:t>
                                <w:t>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老师</w:t>
                                <w:t>参 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单 位</w:t>
                                <w:t>家长电话</w:t>
                                <w:t>地 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3163680"/>
                            <a:ext cx="3472200" cy="15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000000"/>
                                  <w:lang w:val="en-US" w:eastAsia="zh-CN" w:bidi="ar-SA"/>
                                </w:rPr>
                                <w:t xml:space="preserve">“筑心园杯”广东青少年书画摄影大赛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登记卡</w:t>
                                <w:t>作 者</w:t>
                                <w:t>年龄</w:t>
                                <w:t>作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left="4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序号</w:t>
                                <w:t>作 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left="4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名 称</w:t>
                                <w:t>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老师</w:t>
                                <w:t>参 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单 位</w:t>
                                <w:t>家长电话</w:t>
                                <w:t>地 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5520"/>
                            <a:ext cx="3472200" cy="15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000000"/>
                                  <w:lang w:val="en-US" w:eastAsia="zh-CN" w:bidi="ar-SA"/>
                                </w:rPr>
                                <w:t xml:space="preserve">“筑心园杯”广东青少年书画摄影大赛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登记卡</w:t>
                                <w:t>作 者</w:t>
                                <w:t>年龄</w:t>
                                <w:t>作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left="4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序号</w:t>
                                <w:t>作 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left="4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名 称</w:t>
                                <w:t>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老师</w:t>
                                <w:t>参 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单 位</w:t>
                                <w:t>家长电话</w:t>
                                <w:t>地 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4745520"/>
                            <a:ext cx="3472200" cy="15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000000"/>
                                  <w:lang w:val="en-US" w:eastAsia="zh-CN" w:bidi="ar-SA"/>
                                </w:rPr>
                                <w:t xml:space="preserve">“筑心园杯”广东青少年书画摄影大赛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登记卡</w:t>
                                <w:t>作 者</w:t>
                                <w:t>年龄</w:t>
                                <w:t>作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left="4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序号</w:t>
                                <w:t>作 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left="4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名 称</w:t>
                                <w:t>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老师</w:t>
                                <w:t>参 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单 位</w:t>
                                <w:t>家长电话</w:t>
                                <w:t>地 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7720"/>
                            <a:ext cx="3472200" cy="15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000000"/>
                                  <w:lang w:val="en-US" w:eastAsia="zh-CN" w:bidi="ar-SA"/>
                                </w:rPr>
                                <w:t xml:space="preserve">“筑心园杯”广东青少年书画摄影大赛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登记卡</w:t>
                                <w:t>作 者</w:t>
                                <w:t>年龄</w:t>
                                <w:t>作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left="4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序号</w:t>
                                <w:t>作 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left="4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名 称</w:t>
                                <w:t>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老师</w:t>
                                <w:t>参 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单 位</w:t>
                                <w:t>家长电话</w:t>
                                <w:t>地 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6327720"/>
                            <a:ext cx="3472200" cy="15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000000"/>
                                  <w:lang w:val="en-US" w:eastAsia="zh-CN" w:bidi="ar-SA"/>
                                </w:rPr>
                                <w:t xml:space="preserve">“筑心园杯”广东青少年书画摄影大赛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登记卡</w:t>
                                <w:t>作 者</w:t>
                                <w:t>年龄</w:t>
                                <w:t>作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left="4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序号</w:t>
                                <w:t>作 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left="4"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名 称</w:t>
                                <w:t>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老师</w:t>
                                <w:t>参 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单 位</w:t>
                                <w:t>家长电话</w:t>
                                <w:t>地 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09560"/>
                            <a:ext cx="3472200" cy="15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7909560"/>
                            <a:ext cx="3472200" cy="15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1.4pt;width:551.2pt;height:747.25pt" coordorigin="-1155,28" coordsize="11024,14945">
                <v:group id="shape_0" style="position:absolute;left:-1155;top:28;width:11024;height:4979">
                  <v:group id="shape_0" style="position:absolute;left:-1155;top:28;width:11024;height:248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155;top:28;width:5467;height:2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bCs/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lang w:val="en-US" w:eastAsia="zh-CN" w:bidi="ar-SA"/>
                              </w:rPr>
                              <w:t xml:space="preserve">“筑心园杯”广东青少年书画摄影大赛   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仿宋_GB2312;Arial Unicode MS" w:hAnsi="仿宋_GB2312;Arial Unicode MS" w:eastAsia="仿宋_GB2312;Arial Unicode MS" w:cs="宋体;SimSun"/>
                                <w:color w:val="auto"/>
                                <w:lang w:val="en-US" w:eastAsia="zh-CN" w:bidi="ar-SA"/>
                              </w:rPr>
                              <w:t>登记卡</w:t>
                              <w:t>作 者</w:t>
                              <w:t>年龄</w:t>
                              <w:t>作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ind w:left="4" w:right="-10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Arial Unicode MS" w:hAnsi="仿宋_GB2312;Arial Unicode MS" w:eastAsia="仿宋_GB2312;Arial Unicode MS" w:cs="宋体;SimSun"/>
                                <w:color w:val="auto"/>
                                <w:lang w:val="en-US" w:eastAsia="zh-CN" w:bidi="ar-SA"/>
                              </w:rPr>
                              <w:t>序号</w:t>
                              <w:t>作 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ind w:left="4" w:right="-10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Arial Unicode MS" w:hAnsi="仿宋_GB2312;Arial Unicode MS" w:eastAsia="仿宋_GB2312;Arial Unicode MS" w:cs="宋体;SimSun"/>
                                <w:color w:val="auto"/>
                                <w:lang w:val="en-US" w:eastAsia="zh-CN" w:bidi="ar-SA"/>
                              </w:rPr>
                              <w:t>名 称</w:t>
                              <w:t>指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Arial Unicode MS" w:hAnsi="仿宋_GB2312;Arial Unicode MS" w:eastAsia="仿宋_GB2312;Arial Unicode MS" w:cs="宋体;SimSun"/>
                                <w:color w:val="auto"/>
                                <w:lang w:val="en-US" w:eastAsia="zh-CN" w:bidi="ar-SA"/>
                              </w:rPr>
                              <w:t>老师</w:t>
                              <w:t>参 赛单 位</w:t>
                              <w:t>家长电话</w:t>
                              <w:t>地 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1;top:28;width:5467;height:2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bCs/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lang w:val="en-US" w:eastAsia="zh-CN" w:bidi="ar-SA"/>
                              </w:rPr>
                              <w:t xml:space="preserve">“筑心园杯”广东青少年书画摄影大赛    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仿宋_GB2312;Arial Unicode MS" w:hAnsi="仿宋_GB2312;Arial Unicode MS" w:eastAsia="仿宋_GB2312;Arial Unicode MS" w:cs="宋体;SimSun"/>
                                <w:color w:val="auto"/>
                                <w:lang w:val="en-US" w:eastAsia="zh-CN" w:bidi="ar-SA"/>
                              </w:rPr>
                              <w:t>登记卡</w:t>
                              <w:t>作 者</w:t>
                              <w:t>年龄</w:t>
                              <w:t>作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ind w:left="4" w:right="-107"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Arial Unicode MS" w:hAnsi="仿宋_GB2312;Arial Unicode MS" w:eastAsia="仿宋_GB2312;Arial Unicode MS" w:cs="宋体;SimSun"/>
                                <w:color w:val="auto"/>
                                <w:lang w:val="en-US" w:eastAsia="zh-CN" w:bidi="ar-SA"/>
                              </w:rPr>
                              <w:t>序号</w:t>
                              <w:t>作 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ind w:left="4" w:right="-107" w:firstLine="10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Arial Unicode MS" w:hAnsi="仿宋_GB2312;Arial Unicode MS" w:eastAsia="仿宋_GB2312;Arial Unicode MS" w:cs="宋体;SimSun"/>
                                <w:color w:val="auto"/>
                                <w:lang w:val="en-US" w:eastAsia="zh-CN" w:bidi="ar-SA"/>
                              </w:rPr>
                              <w:t>名 称</w:t>
                              <w:t>指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Arial Unicode MS" w:hAnsi="仿宋_GB2312;Arial Unicode MS" w:eastAsia="仿宋_GB2312;Arial Unicode MS" w:cs="宋体;SimSun"/>
                                <w:color w:val="auto"/>
                                <w:lang w:val="en-US" w:eastAsia="zh-CN" w:bidi="ar-SA"/>
                              </w:rPr>
                              <w:t>老师</w:t>
                              <w:t>参 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Arial Unicode MS" w:hAnsi="仿宋_GB2312;Arial Unicode MS" w:eastAsia="仿宋_GB2312;Arial Unicode MS" w:cs="宋体;SimSun"/>
                                <w:color w:val="auto"/>
                                <w:lang w:val="en-US" w:eastAsia="zh-CN" w:bidi="ar-SA"/>
                              </w:rPr>
                              <w:t>单 位</w:t>
                              <w:t>家长电话</w:t>
                              <w:t>地 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55;top:2518;width:5467;height:2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bCs/>
                              <w:rFonts w:ascii="仿宋_GB2312;Arial Unicode MS" w:hAnsi="仿宋_GB2312;Arial Unicode MS" w:eastAsia="仿宋_GB2312;Arial Unicode MS" w:cs="宋体;SimSun"/>
                              <w:color w:val="000000"/>
                              <w:lang w:val="en-US" w:eastAsia="zh-CN" w:bidi="ar-SA"/>
                            </w:rPr>
                            <w:t xml:space="preserve">“筑心园杯”广东青少年书画摄影大赛    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ascii="仿宋_GB2312;Arial Unicode MS" w:hAnsi="仿宋_GB2312;Arial Unicode MS" w:eastAsia="仿宋_GB2312;Arial Unicode MS" w:cs="宋体;SimSun"/>
                              <w:color w:val="auto"/>
                              <w:lang w:val="en-US" w:eastAsia="zh-CN" w:bidi="ar-SA"/>
                            </w:rPr>
                            <w:t>登记卡</w:t>
                            <w:t>作 者</w:t>
                            <w:t>年龄</w:t>
                            <w:t>作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0"/>
                            <w:ind w:left="4" w:right="-10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Arial Unicode MS" w:hAnsi="仿宋_GB2312;Arial Unicode MS" w:eastAsia="仿宋_GB2312;Arial Unicode MS" w:cs="宋体;SimSun"/>
                              <w:color w:val="auto"/>
                              <w:lang w:val="en-US" w:eastAsia="zh-CN" w:bidi="ar-SA"/>
                            </w:rPr>
                            <w:t>序号</w:t>
                            <w:t>作 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0"/>
                            <w:ind w:left="4" w:right="-10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Arial Unicode MS" w:hAnsi="仿宋_GB2312;Arial Unicode MS" w:eastAsia="仿宋_GB2312;Arial Unicode MS" w:cs="宋体;SimSun"/>
                              <w:color w:val="auto"/>
                              <w:lang w:val="en-US" w:eastAsia="zh-CN" w:bidi="ar-SA"/>
                            </w:rPr>
                            <w:t>名 称</w:t>
                            <w:t>指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Arial Unicode MS" w:hAnsi="仿宋_GB2312;Arial Unicode MS" w:eastAsia="仿宋_GB2312;Arial Unicode MS" w:cs="宋体;SimSun"/>
                              <w:color w:val="auto"/>
                              <w:lang w:val="en-US" w:eastAsia="zh-CN" w:bidi="ar-SA"/>
                            </w:rPr>
                            <w:t>老师</w:t>
                            <w:t>参 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Arial Unicode MS" w:hAnsi="仿宋_GB2312;Arial Unicode MS" w:eastAsia="仿宋_GB2312;Arial Unicode MS" w:cs="宋体;SimSun"/>
                              <w:color w:val="auto"/>
                              <w:lang w:val="en-US" w:eastAsia="zh-CN" w:bidi="ar-SA"/>
                            </w:rPr>
                            <w:t>单 位</w:t>
                            <w:t>家长电话</w:t>
                            <w:t>地 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2518;width:5467;height:2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bCs/>
                              <w:rFonts w:ascii="仿宋_GB2312;Arial Unicode MS" w:hAnsi="仿宋_GB2312;Arial Unicode MS" w:eastAsia="仿宋_GB2312;Arial Unicode MS" w:cs="宋体;SimSun"/>
                              <w:color w:val="000000"/>
                              <w:lang w:val="en-US" w:eastAsia="zh-CN" w:bidi="ar-SA"/>
                            </w:rPr>
                            <w:t xml:space="preserve">“筑心园杯”广东青少年书画摄影大赛    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ascii="仿宋_GB2312;Arial Unicode MS" w:hAnsi="仿宋_GB2312;Arial Unicode MS" w:eastAsia="仿宋_GB2312;Arial Unicode MS" w:cs="宋体;SimSun"/>
                              <w:color w:val="auto"/>
                              <w:lang w:val="en-US" w:eastAsia="zh-CN" w:bidi="ar-SA"/>
                            </w:rPr>
                            <w:t>登记卡</w:t>
                            <w:t>作 者</w:t>
                            <w:t>年龄</w:t>
                            <w:t>作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0"/>
                            <w:ind w:left="4" w:right="-10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Arial Unicode MS" w:hAnsi="仿宋_GB2312;Arial Unicode MS" w:eastAsia="仿宋_GB2312;Arial Unicode MS" w:cs="宋体;SimSun"/>
                              <w:color w:val="auto"/>
                              <w:lang w:val="en-US" w:eastAsia="zh-CN" w:bidi="ar-SA"/>
                            </w:rPr>
                            <w:t>序号</w:t>
                            <w:t>作 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0"/>
                            <w:ind w:left="4" w:right="-10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Arial Unicode MS" w:hAnsi="仿宋_GB2312;Arial Unicode MS" w:eastAsia="仿宋_GB2312;Arial Unicode MS" w:cs="宋体;SimSun"/>
                              <w:color w:val="auto"/>
                              <w:lang w:val="en-US" w:eastAsia="zh-CN" w:bidi="ar-SA"/>
                            </w:rPr>
                            <w:t>名 称</w:t>
                            <w:t>指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Arial Unicode MS" w:hAnsi="仿宋_GB2312;Arial Unicode MS" w:eastAsia="仿宋_GB2312;Arial Unicode MS" w:cs="宋体;SimSun"/>
                              <w:color w:val="auto"/>
                              <w:lang w:val="en-US" w:eastAsia="zh-CN" w:bidi="ar-SA"/>
                            </w:rPr>
                            <w:t>老师</w:t>
                            <w:t>参 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Arial Unicode MS" w:hAnsi="仿宋_GB2312;Arial Unicode MS" w:eastAsia="仿宋_GB2312;Arial Unicode MS" w:cs="宋体;SimSun"/>
                              <w:color w:val="auto"/>
                              <w:lang w:val="en-US" w:eastAsia="zh-CN" w:bidi="ar-SA"/>
                            </w:rPr>
                            <w:t>单 位</w:t>
                            <w:t>家长电话</w:t>
                            <w:t>地 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155;top:5010;width:5467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仿宋_GB2312;Arial Unicode MS" w:hAnsi="仿宋_GB2312;Arial Unicode MS" w:eastAsia="仿宋_GB2312;Arial Unicode MS" w:cs="宋体;SimSun"/>
                            <w:color w:val="000000"/>
                            <w:lang w:val="en-US" w:eastAsia="zh-CN" w:bidi="ar-SA"/>
                          </w:rPr>
                          <w:t xml:space="preserve">“筑心园杯”广东青少年书画摄影大赛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登记卡</w:t>
                          <w:t>作 者</w:t>
                          <w:t>年龄</w:t>
                          <w:t>作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ind w:left="4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序号</w:t>
                          <w:t>作 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ind w:left="4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名 称</w:t>
                          <w:t>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老师</w:t>
                          <w:t>参 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单 位</w:t>
                          <w:t>家长电话</w:t>
                          <w:t>地 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5010;width:5467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仿宋_GB2312;Arial Unicode MS" w:hAnsi="仿宋_GB2312;Arial Unicode MS" w:eastAsia="仿宋_GB2312;Arial Unicode MS" w:cs="宋体;SimSun"/>
                            <w:color w:val="000000"/>
                            <w:lang w:val="en-US" w:eastAsia="zh-CN" w:bidi="ar-SA"/>
                          </w:rPr>
                          <w:t xml:space="preserve">“筑心园杯”广东青少年书画摄影大赛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登记卡</w:t>
                          <w:t>作 者</w:t>
                          <w:t>年龄</w:t>
                          <w:t>作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ind w:left="4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序号</w:t>
                          <w:t>作 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ind w:left="4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名 称</w:t>
                          <w:t>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老师</w:t>
                          <w:t>参 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单 位</w:t>
                          <w:t>家长电话</w:t>
                          <w:t>地 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55;top:7501;width:5467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仿宋_GB2312;Arial Unicode MS" w:hAnsi="仿宋_GB2312;Arial Unicode MS" w:eastAsia="仿宋_GB2312;Arial Unicode MS" w:cs="宋体;SimSun"/>
                            <w:color w:val="000000"/>
                            <w:lang w:val="en-US" w:eastAsia="zh-CN" w:bidi="ar-SA"/>
                          </w:rPr>
                          <w:t xml:space="preserve">“筑心园杯”广东青少年书画摄影大赛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登记卡</w:t>
                          <w:t>作 者</w:t>
                          <w:t>年龄</w:t>
                          <w:t>作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ind w:left="4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序号</w:t>
                          <w:t>作 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ind w:left="4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名 称</w:t>
                          <w:t>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老师</w:t>
                          <w:t>参 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单 位</w:t>
                          <w:t>家长电话</w:t>
                          <w:t>地 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7501;width:5467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仿宋_GB2312;Arial Unicode MS" w:hAnsi="仿宋_GB2312;Arial Unicode MS" w:eastAsia="仿宋_GB2312;Arial Unicode MS" w:cs="宋体;SimSun"/>
                            <w:color w:val="000000"/>
                            <w:lang w:val="en-US" w:eastAsia="zh-CN" w:bidi="ar-SA"/>
                          </w:rPr>
                          <w:t xml:space="preserve">“筑心园杯”广东青少年书画摄影大赛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登记卡</w:t>
                          <w:t>作 者</w:t>
                          <w:t>年龄</w:t>
                          <w:t>作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ind w:left="4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序号</w:t>
                          <w:t>作 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ind w:left="4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名 称</w:t>
                          <w:t>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老师</w:t>
                          <w:t>参 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单 位</w:t>
                          <w:t>家长电话</w:t>
                          <w:t>地 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55;top:9993;width:5467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仿宋_GB2312;Arial Unicode MS" w:hAnsi="仿宋_GB2312;Arial Unicode MS" w:eastAsia="仿宋_GB2312;Arial Unicode MS" w:cs="宋体;SimSun"/>
                            <w:color w:val="000000"/>
                            <w:lang w:val="en-US" w:eastAsia="zh-CN" w:bidi="ar-SA"/>
                          </w:rPr>
                          <w:t xml:space="preserve">“筑心园杯”广东青少年书画摄影大赛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登记卡</w:t>
                          <w:t>作 者</w:t>
                          <w:t>年龄</w:t>
                          <w:t>作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ind w:left="4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序号</w:t>
                          <w:t>作 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ind w:left="4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名 称</w:t>
                          <w:t>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老师</w:t>
                          <w:t>参 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单 位</w:t>
                          <w:t>家长电话</w:t>
                          <w:t>地 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9993;width:5467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仿宋_GB2312;Arial Unicode MS" w:hAnsi="仿宋_GB2312;Arial Unicode MS" w:eastAsia="仿宋_GB2312;Arial Unicode MS" w:cs="宋体;SimSun"/>
                            <w:color w:val="000000"/>
                            <w:lang w:val="en-US" w:eastAsia="zh-CN" w:bidi="ar-SA"/>
                          </w:rPr>
                          <w:t xml:space="preserve">“筑心园杯”广东青少年书画摄影大赛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登记卡</w:t>
                          <w:t>作 者</w:t>
                          <w:t>年龄</w:t>
                          <w:t>作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ind w:left="4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序号</w:t>
                          <w:t>作 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ind w:left="4"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名 称</w:t>
                          <w:t>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老师</w:t>
                          <w:t>参 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单 位</w:t>
                          <w:t>家长电话</w:t>
                          <w:t>地 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55;top:12484;width:5467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12484;width:5467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ghuideqizhi@vip.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44:00Z</dcterms:created>
  <dc:creator>user</dc:creator>
  <dc:description/>
  <cp:keywords/>
  <dc:language>en-US</dc:language>
  <cp:lastModifiedBy>user</cp:lastModifiedBy>
  <dcterms:modified xsi:type="dcterms:W3CDTF">2015-12-15T01:45:00Z</dcterms:modified>
  <cp:revision>1</cp:revision>
  <dc:subject/>
  <dc:title>附件2：</dc:title>
</cp:coreProperties>
</file>