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我们全家爱读书，共成长”读书活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比赛获奖名单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优秀悦读家委会（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59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个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tbl>
      <w:tblPr>
        <w:tblW w:w="85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050"/>
        <w:gridCol w:w="3990"/>
        <w:gridCol w:w="258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8"/>
                <w:szCs w:val="28"/>
              </w:rPr>
              <w:t>地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流花路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委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宝源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委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芳村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委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康有为纪念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委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华侨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委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华侨外国语实验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委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坑口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委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金兰苑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委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芦荻西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委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汇龙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委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鸿图苑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委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江南新村第二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委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梅园西路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委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客村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委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龙潭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委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新港中路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委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埔区沙步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委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埔区荔园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委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发区第一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委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越秀区广中路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委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番禺区石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茂生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委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番禺区韦大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委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花都区狮岭镇新庄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委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云区传芳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委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云区望岗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委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河区华成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委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河区五山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委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云区时代朝天实验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委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耀华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委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增城市新康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委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增城市实验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委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化市河滨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委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化市街口街城郊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委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化市良口镇善施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委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田区福民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委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岗区坪地第二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委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岗区龙岗街道南联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委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岗区龙岗街道中心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委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山外国语学校科苑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委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岗区坂田街道万科城实验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委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华新区民顺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委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岗区横岗大康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委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宝安区天骄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委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明新区公明第一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委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兴明新区公明镇长圳村长圳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委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明新区公明马田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委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明新区李松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委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明新区春蕾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委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明新区公明楼村阳光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委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汕头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湖区金珠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委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平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委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禅城区石湾第二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委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海区桂城街道西约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委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委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元甲学校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委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禅城区玫瑰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委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汕尾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风帆艺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委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浮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富林镇第二中心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委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顺德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顺德广东碧桂园学校中国部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委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优秀悦读家庭（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177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个）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24"/>
          <w:szCs w:val="24"/>
        </w:rPr>
      </w:r>
    </w:p>
    <w:tbl>
      <w:tblPr>
        <w:tblW w:w="88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1080"/>
        <w:gridCol w:w="3645"/>
        <w:gridCol w:w="1363"/>
        <w:gridCol w:w="1980"/>
      </w:tblGrid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8"/>
                <w:szCs w:val="28"/>
              </w:rPr>
              <w:t>地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流花路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朗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流花路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飞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流花路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靖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宝源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思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宝源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家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宝源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卓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宝源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君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宝源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卢昊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宝源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子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芳村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乐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芳村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馨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芳村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辛宛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芳村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翊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芳村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梓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芳村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彦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康有为纪念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康有为纪念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琨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康有为纪念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康有为纪念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彦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康有为纪念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沛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康有为纪念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臻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华侨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子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华侨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一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华侨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毓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华侨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孔诗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华侨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廖子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华侨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钟毅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华侨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钰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华侨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冼宝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华侨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彦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华侨外国语实验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坑口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泓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坑口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昊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坑口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崔嘉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坑口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赖彦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坑口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卢颖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坑口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予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金兰苑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芦荻西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闫可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汇龙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钟浩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汇龙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智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汇龙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美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汇龙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梓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汇龙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鸿图苑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颖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鸿图苑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文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鸿图苑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敏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鸿图苑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赖芷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江南新村第二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志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江南新村第二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一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梅园西路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思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梅园西路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温俊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梅园西路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梅园西路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温凯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梅园西路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戚芯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梅园西路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胤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梅园西路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子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梅园西路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蕙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梅园西路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童筠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梅园西路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佳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梅园西路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芯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梅园西路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谭紫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梅园西路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天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梅园西路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卓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梅园西路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莫芮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梅园西路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涂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梅园西路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颖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客村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薛天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客村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林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客村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文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客村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睿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客村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钟子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客村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庄雅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龙潭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楚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龙潭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梓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龙潭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新港中路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埔区沙步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瑞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埔区沙步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康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埔区沙步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佳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埔区荔园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埔区荔园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婧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埔区荔园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孔薏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埔区荔园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晴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埔区荔园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雨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埔区荔园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昭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埔区荔园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昭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埔区泰景中英文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筱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发区第一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钰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发区第一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馨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发区第一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陶可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发区第一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思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发区第一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炜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发区第一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昱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发区第一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关景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越秀区广中路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欧阳文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番禺区石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茂生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麦梓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番禺区韦大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子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番禺区韦大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弛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番禺区韦大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杜锦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番禺区韦大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粱艺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花都区狮岭镇新庄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花都区狮岭镇新庄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颖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花都区狮岭镇新庄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花都区狮岭镇新庄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邱雯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花都区狮岭镇新庄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嘉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云区传芳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诗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云区望岗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黎俊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河区华成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敬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河区华成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卓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河区华成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段嘉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河区华成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梓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河区华成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耿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河区华成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蔓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河区五山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筱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云区时代朝天实验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雨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云区时代朝天实验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龚天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云区时代朝天实验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子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云区时代朝天实验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解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云区时代朝天实验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子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耀华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蕴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耀华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启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耀华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心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耀华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倩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耀华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雨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耀华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莹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增城市新康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蕴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增城市实验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妍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化市河滨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化市河滨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欧阳兴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化市河滨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廖煜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化市河滨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雨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化市河滨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铭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化市河滨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佩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市街口街城郊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侯杰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化市良口镇善施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皓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化市良口镇善施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芷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化市良口镇善施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东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化市良口镇善施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焯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化市良口镇善施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巢锐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化市良口镇善施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伟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汕头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湖区金珠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洪嘉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汕头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湖区金珠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英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汕头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湖区金珠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知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汕头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湖区金珠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卓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汕头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湖区金珠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坚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汕头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湖区金珠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铮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汕头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澄海坝头中心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裕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平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梓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平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严婉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平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奕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平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冠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平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骐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平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芷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禅城区石湾第二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黎羡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禅城区石湾第二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勤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禅城区石湾第二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昊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禅城区石湾第二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宇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禅城区石湾第二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晴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海区桂城街道西约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焯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海区桂城街道西约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培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海区桂城街道西约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家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海区桂城街道西约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伟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海区桂城街道西约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颢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鹏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元甲学校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云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元甲学校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思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元甲学校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瀚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元甲学校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嘉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元甲学校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思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元甲学校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家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禅城区玫瑰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钟子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禅城区玫瑰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润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禅城区玫瑰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子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禅城区玫瑰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雯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禅城区玫瑰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禅城区玫瑰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家庭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优秀悦读班级（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145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个）</w:t>
      </w:r>
    </w:p>
    <w:tbl>
      <w:tblPr>
        <w:tblW w:w="102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1080"/>
        <w:gridCol w:w="3129"/>
        <w:gridCol w:w="1937"/>
        <w:gridCol w:w="1755"/>
        <w:gridCol w:w="1429"/>
      </w:tblGrid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地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奖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流花路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铭恩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流花路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丽芳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流花路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小玲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流花路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六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谭秀英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流花路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六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锦芬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宝源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）班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詹春霞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宝源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秀清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宝源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）班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莹莹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宝源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）班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戚洁萍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宝源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）班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谭汝星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宝源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六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 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卫晓燕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芳村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）班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贾玉娟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芳村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尚燕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芳村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燕琼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芳村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桂娥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芳村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六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敏兴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芳村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六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杜翠莲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康有为纪念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六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）班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冬英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康有为纪念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）班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利月嫦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康有为纪念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）班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亚萍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康有为纪念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）班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朝阳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康有为纪念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）班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丽贞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华侨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）班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咏桃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华侨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）班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灵莉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华侨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）班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玉芬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华侨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麦子衡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侨外国语实验学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）班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念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坑口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 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柳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坑口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）班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燕薇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坑口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）班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群芳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坑口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）班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雅琴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坑口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六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黎俊贤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芦荻西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曼娜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汇龙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）班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芳兰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汇龙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）班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剑筠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汇龙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凤英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汇龙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）班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超红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汇龙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）班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美茹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鸿图苑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）班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晓冰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鸿图苑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敏华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鸿图苑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瑞金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鸿图苑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六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 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燕芬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鸿图苑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倩梅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江南新村二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六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镇基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梅园西路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文超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梅园西路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欧敏容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梅园西路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慧妍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梅园西路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小红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梅园西路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杏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梅园西路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玉燕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客村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六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碧春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客村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平海宁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客村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淑贞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客村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鹰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客村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千卫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龙潭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六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翟子君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埔区沙步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）班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秦文英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埔区荔园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）班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建红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埔区荔园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彩虹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埔区荔园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海涛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埔区荔园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邹雪霞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埔区荔园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六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葛艳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埔区荔园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六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媚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埔区泰景中英文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廖海莲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发区第一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爱珍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发区第一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六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颖琳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发区第一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）班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罗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发区第一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慧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发区第一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毅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发区第一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文萍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越秀区广中路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六年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德菊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番禺区石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茂生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玉姬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番禺区韦大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敏红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番禺区韦大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）班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惠娟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番禺区韦大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）班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戴惠然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番禺区韦大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）班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广文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番禺区韦大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劲梅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花都区狮岭镇新庄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六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钟秀娟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花都区狮岭镇新庄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）班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熙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堃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花都区狮岭镇新庄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山凤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花都区狮岭镇新庄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）班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凤琦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花都区狮岭镇新庄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敏清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花都区狮岭镇新庄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添妹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云区传芳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梅冰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云区望岗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智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河区五山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兰润花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云区时代朝天实验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山丹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云区时代朝天实验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玉玲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耀华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翠婵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耀华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）班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卫玲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耀华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健萍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耀华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天凤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耀华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宝瑜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耀华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六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慧霞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增城市新康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丽娟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增城市实验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）班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晓红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化市河滨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）班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敏戈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化市河滨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婷婷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化市河滨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素芬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化市河滨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记好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化市河滨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晓霞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化市河滨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六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）班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颖雯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化市街口街城郊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六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丽君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化市良口镇善施学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）班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戚细英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化市良口镇善施学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）班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韵桦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化市良口镇善施学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满仙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化市良口镇善施学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）班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敏芳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化市良口镇善施学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）班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丽敏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化市良口镇善施学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六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）班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月容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华新区民顺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）班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游小华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汕头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湖区金珠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）班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玲珍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汕头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湖区金珠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静贤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汕头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湖区金珠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承婕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汕头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湖区金珠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年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晓佳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汕头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湖区金珠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年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班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纪镁铧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汕头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湖区金珠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六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）班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少娜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汕头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澄海坝头中心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彦玲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汕头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澄海坝头中心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秋云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平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娜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平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毅敏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平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）班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敏莹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平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）班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霍绮雯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平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蓝丽君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平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六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）班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/>
                <w:color w:val="000000"/>
                <w:kern w:val="0"/>
                <w:sz w:val="28"/>
                <w:szCs w:val="28"/>
              </w:rPr>
              <w:t>周艳枝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禅城区石湾第二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魏光洁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禅城区石湾第二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六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黎秀莲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禅城区石湾第二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一心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禅城区石湾第二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）班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霍淑芬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海区桂城街道西约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文姬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海区桂城街道西约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  <w:r>
              <w:rPr>
                <w:rStyle w:val="Font01"/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洁平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海区桂城街道西约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  <w:r>
              <w:rPr>
                <w:rStyle w:val="Font01"/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汤玉琼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海区桂城街道西约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  <w:r>
              <w:rPr>
                <w:rStyle w:val="Font01"/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泳仪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海区桂城街道西约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六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）班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小红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六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） 班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咏青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元甲学校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元甲学校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）班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卢颖欣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元甲学校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六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）班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婉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元甲学校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六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谭慧敏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元甲学校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年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4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班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丽华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元甲学校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Style w:val="Font01"/>
                <w:rFonts w:ascii="仿宋_GB2312" w:hAnsi="仿宋_GB2312" w:eastAsia="仿宋_GB2312"/>
                <w:sz w:val="28"/>
                <w:szCs w:val="28"/>
              </w:rPr>
              <w:t>五年级</w:t>
            </w:r>
            <w:r>
              <w:rPr>
                <w:rStyle w:val="Font01"/>
                <w:rFonts w:eastAsia="仿宋_GB2312" w:ascii="仿宋_GB2312" w:hAnsi="仿宋_GB2312"/>
                <w:sz w:val="28"/>
                <w:szCs w:val="28"/>
              </w:rPr>
              <w:t>(2)</w:t>
            </w:r>
            <w:r>
              <w:rPr>
                <w:rStyle w:val="Font01"/>
                <w:rFonts w:ascii="仿宋_GB2312" w:hAnsi="仿宋_GB2312" w:eastAsia="仿宋_GB2312"/>
                <w:sz w:val="28"/>
                <w:szCs w:val="28"/>
              </w:rPr>
              <w:t xml:space="preserve">班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小斌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禅城区玫瑰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）班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童素平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禅城区玫瑰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燕妮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禅城区玫瑰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智红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禅城区玫瑰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）班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莉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禅城区玫瑰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年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丽华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优秀悦读孩子（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185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位）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1"/>
        </w:rPr>
      </w:pPr>
      <w:r>
        <w:rPr>
          <w:rFonts w:eastAsia="黑体;SimHei" w:cs="黑体;SimHei" w:ascii="黑体;SimHei" w:hAnsi="黑体;SimHei"/>
          <w:bCs/>
          <w:sz w:val="28"/>
          <w:szCs w:val="21"/>
        </w:rPr>
      </w:r>
    </w:p>
    <w:tbl>
      <w:tblPr>
        <w:tblW w:w="90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3147"/>
        <w:gridCol w:w="1515"/>
        <w:gridCol w:w="2205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地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流花路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鸿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流花路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静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流花路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子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流花路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严屿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流花路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魏谦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宝源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刘倍而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宝源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力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宝源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浚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宝源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志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宝源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家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宝源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宝源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泳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芳村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映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芳村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芳村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皓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芳村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梓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芳村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芳村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君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康有为纪念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子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康有为纪念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美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康有为纪念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麦家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康有为纪念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欣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康有为纪念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佳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康有为纪念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华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华侨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毓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华侨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傲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华侨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晋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华侨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孔诗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华侨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廖子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华侨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官子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华侨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钟毅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华侨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钰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华侨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冼宝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华侨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一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22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华侨外国语实验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雨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坑口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泓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坑口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赖彦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坑口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宏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坑口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婧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坑口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茗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坑口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佳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金兰苑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芦荻西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琛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汇龙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恩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汇龙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布晓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汇龙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傅昱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汇龙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嘉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汇龙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俊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汇龙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刁欣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鸿图苑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晓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鸿图苑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原善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鸿图苑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良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鸿图苑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奕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鸿图苑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阮皓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鸿图苑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恩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江南新村第二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志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江南新村第二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一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江南新村第二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思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江南新村第二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希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江南新村第二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蕙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梅园西路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思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梅园西路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国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梅园西路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梅园西路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竣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梅园西路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梅园西路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悦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梅园西路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梅园西路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温凯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梅园西路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浩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梅园西路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建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梅园西路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戚芯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梅园西路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嘉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梅园西路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胤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梅园西路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智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梅园西路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子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梅园西路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蕙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客村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莎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客村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仲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客村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姝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客村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睿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客村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梓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客村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伍静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龙潭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梓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珠区新港中路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埔区沙步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埔区沙步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睿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埔区荔园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子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埔区荔园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夏良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埔区荔园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一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埔区荔园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钟煜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埔区荔园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埔区荔园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发区第一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邵煜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发区第一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瑀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发区第一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乐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发区第一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禹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发区第一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心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发区第一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柯沁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越秀区广中路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欧阳文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番禺区石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茂生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雅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番禺区韦大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佩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番禺区韦大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史俊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番禺区韦大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颖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花都区狮岭镇新庄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花都区狮岭镇新庄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卢贻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花都区狮岭镇新庄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钟铭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花都区狮岭镇新庄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邺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花都区狮岭镇新庄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卢丽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云区传芳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云区望岗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匡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河区华成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羽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河区华成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思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河区华成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晓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河区华成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于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河区华成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芷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河区华阳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轩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河区五山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筱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云区时代朝天实验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子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云区时代朝天实验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正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云区时代朝天实验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子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云区时代朝天实验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咨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耀华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艾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耀华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晓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耀华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芷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耀华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梓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耀华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霍晓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湾区耀华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梓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增城市新康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乐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增城市实验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润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化市河滨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邝健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化市河滨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吕铭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化市河滨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兆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化市河滨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泽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化市河滨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化市河滨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俊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化市街口街城郊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侯杰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化市良口镇善施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芷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化市良口镇善施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东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化市良口镇善施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焯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化市良口镇善施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伟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化市良口镇善施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广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化市良口镇善施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汕头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湖区金珠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嘉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汕头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湖区金珠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汕头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湖区金珠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杜得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汕头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湖区金珠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葛文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汕头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湖区金珠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雨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汕头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湖区金珠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森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汕头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澄海坝头中心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艺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汕头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澄海坝头中心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晓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汕头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澄海凤翔中心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裕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汕头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澄海凤翔中心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卢鸿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汕头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澄海实验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晓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汕头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澄海实验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汶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汕头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澄海实验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栩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汕头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澄海莲下中心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炯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汕头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澄海华侨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允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汕头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澄海盐鸿港头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炫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平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梓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平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严婉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平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奕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平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劳锦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平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一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平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冠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禅城区石湾第二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雯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禅城区石湾第二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泽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海区桂城街道西约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汶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海区桂城街道西约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轶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海区桂城街道西约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海区桂城街道西约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汤择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海区桂城街道西约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健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海区桂城街道西约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戴烨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鹏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元甲学校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曹雍然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元甲学校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一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元甲学校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洛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元甲学校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靖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元甲学校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詹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元甲学校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秀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禅城区玫瑰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书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禅城区玫瑰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卿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禅城区玫瑰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隽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禅城区玫瑰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凯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禅城区玫瑰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晓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禅城区玫瑰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嘉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悦读孩子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27:00Z</dcterms:created>
  <dc:creator>Administrator</dc:creator>
  <dc:description/>
  <cp:keywords/>
  <dc:language>en-US</dc:language>
  <cp:lastModifiedBy>user</cp:lastModifiedBy>
  <cp:lastPrinted>2015-07-30T16:18:00Z</cp:lastPrinted>
  <dcterms:modified xsi:type="dcterms:W3CDTF">2015-08-06T02:06:00Z</dcterms:modified>
  <cp:revision>9</cp:revision>
  <dc:subject/>
  <dc:title>“我们全家爱读书，共成长”读书活动比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