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朝阳读书”阅读手抄报比赛获奖名单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1428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50"/>
        <w:gridCol w:w="30"/>
        <w:gridCol w:w="3255"/>
        <w:gridCol w:w="3420"/>
        <w:gridCol w:w="3105"/>
        <w:gridCol w:w="1080"/>
        <w:gridCol w:w="16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题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松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在我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莉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松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祖国在我心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晴燕、覃倩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爱义学校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珍惜资源，和谐社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婉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薇、马晓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松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家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爱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田区海涛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学习与体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依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颖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中英文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，价值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奕彬、王璨、欧阳唯薇、黄小敏、熊燕航、杨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启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第十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价植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铭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莹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学校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社会主义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德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学校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柳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学校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玉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实验学校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书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宣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杏头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义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元甲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卓承、吴卓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碧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城南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价值观“文明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子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九小学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泰诚、林浩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素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九小学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淑怡、许芷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素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光中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诚信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潇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宏安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曼、李迎、陈密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华桥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，伴我成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定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枫溪区瓷都实验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迷一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漫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少君</w:t>
            </w:r>
          </w:p>
        </w:tc>
      </w:tr>
      <w:tr>
        <w:trPr>
          <w:trHeight w:val="285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天河区华成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羽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熙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天河区华阳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红麦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轩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熙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白云区时代朝天实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思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中英文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老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东周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健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忠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湖区靖轩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聪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第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圆梦中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思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秀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实验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让生活更美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林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彩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学校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杏头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值观从娃娃抓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少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小学三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的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思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勇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小学三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朗、李舒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勇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仁化县田家炳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在我心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秋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阮镇龙溪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侨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秀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口镇泮村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剑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溪县隧城二小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棋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集县实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相约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能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华桥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漫步书的世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定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中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香漫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禧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仙乐小学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海漫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伊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仙乐小学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的海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仙乐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书的约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中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的海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华桥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香满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磷溪镇仙河华侨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梦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潮州市枫二小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艺真、严贝贝、杨贤燕、江京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玉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潮州市枫二小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家丰、宋琪丹、陈依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玉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榕城区玉浦中心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展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榕城区玉浦中心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桂红旗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地恩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雪敏</w:t>
            </w:r>
          </w:p>
        </w:tc>
      </w:tr>
      <w:tr>
        <w:trPr>
          <w:trHeight w:val="285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时代朝天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之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吾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月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时代朝天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蒙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小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河区华成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展翅，童心飞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嘉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熙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松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腾飞中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松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明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东周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庆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育才三小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文明携手，与诚信同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春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公明长圳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德风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彦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美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潜龙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心共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潜龙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阅读中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玫瑰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子红、吕洁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深村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看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绮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鸿业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芷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正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东方村头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小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南庄镇吉利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廉崇洁、公正平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萍、关志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淑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五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悦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琪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学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仁化县田家炳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在我心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绮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文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联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静、易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碧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桂头中心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浈江区执信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彦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读书，我快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道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河县实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夏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碧丽、张海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河县实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长的快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月儿、张海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河县实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碧祥、陈燕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河县实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、守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迎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碧丽、张海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丰市甲东镇中心小学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读书，我快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妙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佩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会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梓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广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荷塘镇良山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、侨乡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冬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欢乐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章区湖光中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您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九小学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，我的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素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九小学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素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州市东风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丽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州市东风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丽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州市东风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家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丽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白区杨梅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川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城镇中心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小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洁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民华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乐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宏安小学四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香满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梓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新联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阅读乐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区东凤镇东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艾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燕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区东凤镇东二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在我心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锶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锦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枫溪区枫溪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树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旗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色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旖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旗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佳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榕城区玉浦中心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桂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榕城区玉浦中心小学五年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佳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榕城区玉浦中心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梓娴、刘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桂红旗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让中国因读书而富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芷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时代朝天实验小学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伴我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时代朝天实验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德在我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咨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月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时代朝天实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影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时代朝天实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感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诗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楚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时代朝天实验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的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振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时代朝天实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影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时代朝天实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明诚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练文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栩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珠区菩提路小学三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晓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珠区菩提路小学三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爱我的祖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携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珠区菩提路小学三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思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河区华成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梓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熙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河区华成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私大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于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熙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河区华成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成长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熙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河区华成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成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芷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河区华成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的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熙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螺岭外国语实验学校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柳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禧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螺岭外国语实验学校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雅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禧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田区海涛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进课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辉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湖区景贝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静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湖区景贝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聚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静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展华实验学校特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梦、读书梦、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馨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丽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湾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我中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湾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在我心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佳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湾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共产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丘文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田盐港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全家爱读书、共成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程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潜龙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潜龙小学 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田区外国语小学东和分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巍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南头城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在成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建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田区海涛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我中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可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琳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高峰学校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长圳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梓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东周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肖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高峰学校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阅读社会主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闭程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第十七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乐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栩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莹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实验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子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彩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第十七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莹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景园小学 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一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敏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景园小学 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北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敏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景园小学 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敏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第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好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雨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秀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第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的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芷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秀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第一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明最重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莹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第一小学 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文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第十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手牵大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莹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十四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祖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琳、李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鸿业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心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正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绿景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一个文明、自由的好学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绿景小学 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民基本道德规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嘉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政上朗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政上朗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国诚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有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南庄镇吉利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熹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庄镇罗格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在我心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洗淑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庆聪、侯思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庄镇罗格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海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松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玫瑰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社会主义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世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玫瑰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南庄镇吉利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钰、吴钰涵、龚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桂头中心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小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金县秋溪小学 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谐校园，文明同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妙圻、黄苑蜓、陈泽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县松口镇中心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阅读照亮梦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心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国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县松口镇中心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阅读照亮梦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粤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国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山市台城镇中心小学 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山人精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甄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苍城镇中心学校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皓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丽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海区华兴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魅力侨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阮浩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滨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晨光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乐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诗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章区太平中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章区太平中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小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溪县遂城二小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可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溪县遂城二小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丽的中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第十九小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读书，爱人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瑞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杰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溪县遂城二小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丽中国我的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泓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州市客路镇恒山小学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实守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文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州市客路镇恒山小学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我中华，诚实守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孟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光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八小学 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小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榆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康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八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春的路上有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嘉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师范附属小学二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阅读爱生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凯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区东凤镇东二小学 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燕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聚路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谐家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伯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枫溪实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的童年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刑格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师范附小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手牵小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锴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全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仙乐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书交朋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枫溪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枫中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柏延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聚路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谐家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智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磷溪镇仙河华侨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读书的乐趣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翰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枫溪瓷都实验小学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悦读的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俏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少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市师范附小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阅读、乐成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淇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贤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市师范附小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爱阅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沁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文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东区第六小学三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乐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联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彤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小学 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芷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港经济区地都镇溪明小学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的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兰、吴泽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岗实验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读书，我快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仕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榕城区实验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彩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志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榕城区实验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色的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敏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湖镇玉联中心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上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炯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湖镇玉联中心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俏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桂红旗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静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素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桂红旗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相约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淡铟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素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中学组</w:t>
      </w:r>
    </w:p>
    <w:tbl>
      <w:tblPr>
        <w:tblW w:w="14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3120"/>
        <w:gridCol w:w="3420"/>
        <w:gridCol w:w="3105"/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题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精华学校九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华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飞梦想，筑梦远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子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智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铭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北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一中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锦霞、李嘉怡、苏梓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中学初中部初一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刘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燕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第二中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欣蕾、蒋梦洁、代园、徐海柔、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丰市博美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丽冰、俞淑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伦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平市风采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燕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鸿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会一中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鸿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淑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隧溪县第一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倩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白区水东镇杨梅寄宿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物文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海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白一中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彩塘镇金骊中学八年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冰儿、曾铭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枫溪区崇礼中学八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瀚、邱锴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南实验中学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青年树新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维兰中学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芸英、黄泽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中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中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东二中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社会公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沛明、林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洁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桂兴华初级中学九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向阳、周致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小珍</w:t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实验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者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中英文实验学校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的十八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佩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海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官田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：廉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雪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实验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冠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汾江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社会主义精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运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塘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香敏、陈小洁、吴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冼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飞中国梦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助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考林、陈欢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丰六驿学校七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读书，共成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映慧、文燕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秀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丰东海镇乌坎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书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伟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培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平市风采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云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五职业高级中学高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玉飞、林裕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锦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溪一中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晓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溪一中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白一中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艰苦奋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启嫔、黄淑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华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紫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晓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城镇城东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维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南实验中学 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青年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希、陈洁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磷溪侨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枫溪区崇礼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烁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金骊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金骊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锦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城基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伊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川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维兰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榕莹、黄泽君、林佳銮、陈柔漫、文林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枫溪区崇礼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让梦飞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雨欣、吴彦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雨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城区实验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羽萱、卢熳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一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锭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东二中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如珍</w:t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南山二外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华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书，明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熹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智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华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乐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智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中英文实验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勿忘国耻、振兴中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中英文实验学校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经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宇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华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精华学校九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暖校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兴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精华学校九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友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明新区光明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泽兰、董奕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中英文实验学校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的十八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俊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中英文实验学校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梦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添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北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梦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小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北平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汾江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旨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考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区田家炳中学香洲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辉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金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区田家炳中学香洲学校八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金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一中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欣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会实验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洁仪、孔淀霞、廖坚敏、黄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山纪元中学高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琦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山纪元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会一中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碧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平市金山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家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徒华昌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栋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会华侨中学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德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溪县第一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裔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开发区第四小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小读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何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五职业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琦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实验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思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光第一初级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梦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州市白沙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俊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九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韵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要市莲塘镇初级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籍是巨大的力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凯晴、余明婷、梁晓桐、邵淑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铮蓉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香中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曼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枫溪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雯敏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瓷都中学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琳、蔡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瓷都中学高一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家君、郑小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银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宏安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海拾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舜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宏安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韵飘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梓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宏安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梦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塘镇宏安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悠悠书香伴我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格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养践行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荣锋、黄晓婷、陈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维兰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学习，我践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倪瑶、丁俞妆、丁佳旋、丁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亨镇白石初级中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那些年——童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第一中学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社会、齐发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漫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城兴化初级中学九年级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春之歌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智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君兰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香校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桂冠、周艺臻、杜远深、周骏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桂新华初级中学八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诗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新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君兰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春之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溪吉、杨晓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桂兴华初级中学九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惠琳、黄芷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智山</w:t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中英文实验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爱国精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海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中英文实验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为祖国骄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一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爱义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展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新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爱义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的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咏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新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快乐成长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晓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北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第五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云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北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第五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诗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洲区湾仔中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倩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山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梦萦侨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以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山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颖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徒华昌、张栋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山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伟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徒华昌、张栋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汾江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是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莹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化初级中学八年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卓婷、赵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小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化初级中学九年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艺、范瑜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爱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就在你的脚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芷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中学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社会主义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宝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江区罗坑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丘萱萱、邵思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贵顺、付发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十五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润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乳源中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元欣、黄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彩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江区乌石学校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何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倩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雄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梦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燕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源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子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彩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建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家炳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云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平县附城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尖的一缕墨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文晴、叶诗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平县附城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海拾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家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县松口镇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香四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国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印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若诗、罗尹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燕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陆丰市甲东中学八年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感受书香，品味经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桂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俊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丰市博美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乐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雨言、陈映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丰市东海镇乌坎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书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琼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培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山纪元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雅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一中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香浓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嘉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会实验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月霞、林宝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平市第六中学八年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玉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平市港口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侨乡，最美江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达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拥抱侨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文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山纪元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韵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会华侨中学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海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你同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秀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瑞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内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振兴侨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培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荷塘职业技术学校高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丽侨乡我的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嘉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会实验中学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侨乡文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敏惠、吴洁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荷塘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邑侨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佩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章区城家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彩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开发区第四小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知识海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何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开发区第四小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林飘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东燕、林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开发区第四小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锦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初级实验中学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时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云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溪县第一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心无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嘉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华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子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晓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华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诗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晓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白麻岗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慧芬、黄嘉琳、杨丽琼、黄诗瑜、黄嘉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白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伊宁、欧芷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宜市池洞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大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东镇杨梅寄宿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谐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月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海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要市莲塘镇初级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遨游知识的海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子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集县初级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价值观宣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满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崇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城基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生的社会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相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海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城基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婕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川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育践行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锐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南实验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的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楚红、许郑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瓷都中学高一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上吧少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艺瑶、林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银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瓷都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代呼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慧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真理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依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晓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东区世德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东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文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东区白石初级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春梦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楚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经济区凤美街道初级中学八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价值观，文明我先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泽萍、钟黄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棉湖二中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的使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冬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棉湖二中七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嘉欣、陈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婆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婆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舒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理中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且行且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玮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一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林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一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中学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强民主、公正法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嘉如、石钰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中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理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读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可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晓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侨区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嘉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德初级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祖国、爱学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绮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德初级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祖国，成长的重要引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泽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蓝城区尾镇明珠初级中学九年级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梦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城区月城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佳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中学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林文婷、林锐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西县第一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旭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宁市大长陇中学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探索未知路上的我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泽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楚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宁市大长陇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好时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琼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楚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揭西县棉湖二中九年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年的责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曼婷、郭文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宁市普侨区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社会主义核心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晓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普宁市普侨区中学九年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价值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桂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兰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芷柔、谢晓婷、吴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兰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读书，共成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梓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城区初级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城区初级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染展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城区初级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海拾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卓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城区初级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倩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区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锦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桂兴华初级中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年的幸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丽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新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桂兴华初级中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使的重要事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子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新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君兰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极向上，快乐成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8:00Z</dcterms:created>
  <dc:creator>Administrator</dc:creator>
  <dc:description/>
  <cp:keywords/>
  <dc:language>en-US</dc:language>
  <cp:lastModifiedBy>user</cp:lastModifiedBy>
  <cp:lastPrinted>2015-07-30T14:19:00Z</cp:lastPrinted>
  <dcterms:modified xsi:type="dcterms:W3CDTF">2015-07-30T08:28:00Z</dcterms:modified>
  <cp:revision>6</cp:revision>
  <dc:subject/>
  <dc:title>“朝阳读书”阅读手抄报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