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0"/>
        <w:gridCol w:w="4475"/>
        <w:gridCol w:w="4095"/>
        <w:gridCol w:w="1301"/>
        <w:gridCol w:w="820"/>
        <w:gridCol w:w="1516"/>
      </w:tblGrid>
      <w:tr>
        <w:trPr>
          <w:trHeight w:val="510" w:hRule="atLeast"/>
        </w:trPr>
        <w:tc>
          <w:tcPr>
            <w:tcW w:w="1424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朝阳读书”活动演讲比赛获奖名单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  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第四小学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爸爸，我懂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凯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冰珊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冈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们为真善美代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恺平、袁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冬梅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育才四小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雨夜中的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紫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士琛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（初二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爱的死角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浩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旭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大沥镇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留守的希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美珊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旅游商务职业学校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享同一种快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育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红</w:t>
            </w:r>
          </w:p>
        </w:tc>
      </w:tr>
      <w:tr>
        <w:trPr>
          <w:trHeight w:val="402" w:hRule="atLeast"/>
        </w:trPr>
        <w:tc>
          <w:tcPr>
            <w:tcW w:w="1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幼儿师范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间真善美，蕴染我年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颖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翻身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少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灿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大附属实验学校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习真善美  共筑中国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静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世贸实验学校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雨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水区乐平镇中心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坚毅的美伴我成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欣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韶钢第四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 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美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埔县大埔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伴我成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丘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亚湾第一中学初中部八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让致善之花开满人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紫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阳高级中学初中部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 真善美伴我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语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中学初中部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书引我向上 真善美伴我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伟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第一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御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第三十二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7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让真情之花永远在你我心中绽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紫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要金渡镇褚国昌中心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让真善美满人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利楚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协和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真善美伴我行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文韬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雅实验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 善之初 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颖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电子信息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勇气伴我前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伟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山区阳光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爱他人，提升自我价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诗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坪山新区坪山中学初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香洲区实验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现真善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恋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湖区锦泰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耀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沥实验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丽的花裙子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倩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明区荷城街道沛明实验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回家的火车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始兴县实验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 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舒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平县阳明中学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 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卫生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点亮你的心灯，温暖你我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维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蕉岭县人民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就在我们身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尤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亚湾区光亚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择真善美，弘扬正能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昱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门县平陵中心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隐形的翅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芷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门县龙门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构，诚信与我同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晓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附汕尾学校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让真善美遍布每个角落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莹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虎门镇北栅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小求真行善，从此美丽一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技术开发区第四小学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雅之花处处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飞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岭南师范学院附中高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读书伴我成长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思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香山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要金渡镇华侨初级中学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感悟真善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涂翠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宁第二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托起我们的真善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煜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空港区新华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梦，新华梦，我的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安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中国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文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胜学校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让人牵挂的是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晓彤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昌岗中路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扬起青春的梦想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科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隆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我与书结缘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一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培英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少年向上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采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川路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传承真善美让校园充爱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千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翠现代实验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 海洋梦青春行 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书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荔城街第二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 向上吧，少年 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正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麻田小学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你 有我 我们在一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长圳小学六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华新区清林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在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龙华中心小学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牢记核心价值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屹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新区公明中学初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华新区潜龙学校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年向善，成就美丽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香洲区十二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在诚 善在意 美在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夏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世贸实验学校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佳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第九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区大沥镇黄歧初级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光少年  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水中学附属初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就在你我身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欣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源县万豪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 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官俐琪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第一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眼中的真善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紫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中学实验学校小学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卫生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少年向上，传递真善美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邬婷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埔高陂镇中心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递正能量  弘扬真善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欢李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远县第一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们的生活洒满真善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北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善美在于奉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东中学初中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让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思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第一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知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塘厦镇水霖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的未来不是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初级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把美的种子种进心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卓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凤岗镇田小学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  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彦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第一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婷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闻实验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窦浩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闻实验小学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爱在左，感恩在右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佳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川市梅录中心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让春天的事故更动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二中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飞梦想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景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宁兴文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年向上，真善美伴我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嘉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东区世德初级中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感恩，因为有爱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思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西县东风小学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做孝心少年 与真善美伴同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以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胜学校高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敢爱敢恨 以梦为马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玉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9:00Z</dcterms:created>
  <dc:creator>user</dc:creator>
  <dc:description/>
  <cp:keywords/>
  <dc:language>en-US</dc:language>
  <cp:lastModifiedBy>user</cp:lastModifiedBy>
  <cp:lastPrinted>2015-07-30T14:44:00Z</cp:lastPrinted>
  <dcterms:modified xsi:type="dcterms:W3CDTF">2015-08-06T04:23:00Z</dcterms:modified>
  <cp:revision>20</cp:revision>
  <dc:subject/>
  <dc:title>参加省“朝阳读书”活动演讲比赛获奖名单</dc:title>
</cp:coreProperties>
</file>