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朝阳读书”活动征文比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组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320"/>
        <w:gridCol w:w="4320"/>
        <w:gridCol w:w="1260"/>
        <w:gridCol w:w="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荔园小学北校区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妈妈让我学会了关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怡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中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螺岭外国语实验学校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伴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俊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露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育才四小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夜中的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紫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士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新安街道翻身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伴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可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育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中心小学六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真善美，从我做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张曼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岳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天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依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雪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平区华新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东第二课堂》读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欣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雪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区里水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婆家的小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梓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爱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平县第二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好”小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中学实验学校小学部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眼睛欺骗了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源县黄村镇梅龙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幸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伟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区兴汉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人玫瑰，手有余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碣实验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里的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溪县遂城四小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份满意的答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广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学校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最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尔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钦杰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荔园小学（北）校区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下的背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良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翠竹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修自行车的师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功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水库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潇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赞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南头城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任是相互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宛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建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大冲松坪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以善小而不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炫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石岩塘头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凡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钰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勤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平湖中心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间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圳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露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玉律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榆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坪山新区秀新学校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情暖人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颖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宏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龙华新区三联永恒学校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雨中，那片美丽的伞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叶 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黄云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洲区第二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翔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日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水区西南中心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让生活绽放精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柏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丽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兴县顿岗中心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就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明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雄市水口镇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伴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凡之中见伟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钧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爱学校启聪五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忆黄日侨爷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志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县阳明镇第一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嘉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秋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远县仁居中心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善美”就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瑜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东县白花中心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人玫瑰，手有余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嘉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远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平镇中心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爱看大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嘉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俊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阳花的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锦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莞城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让真善美永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麓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沥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，少年成长的“源头活水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江区杜阮镇杜阮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店大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颖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秀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一个孝顺的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荔园小学北校区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峻的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梅园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妙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水翠北小学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恩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艳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水新秀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那一抹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尚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水红岭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、善、美”三兄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浩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辛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前海学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眼中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月亮湾小学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爸爸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建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雅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大新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因您而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雨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艳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桃源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轮椅上的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普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美德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幼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昕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可园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羽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荷坳小学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的小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亚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育贤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论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文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马田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活“真善美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秀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爱华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佳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茄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精华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胸怀感恩的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怡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必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坪山新区秀新学校 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美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思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宏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新区爱义学校六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时光河流中最美的石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李福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刘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中心小学六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笑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郭梓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白雪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洲区第十二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在诚 善在意  美在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夏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粉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金平区华新小学六年级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身边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雪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天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伊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蓝天小学五年级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成长，浸润我的童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嘉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惠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明区荷城街道沛明实验小学六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家的火车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紫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菊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雄市黎灿学校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兴县百顺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在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水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表美，心更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曼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中学实验学校小学部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张不一样的五角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远县第一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优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远县东石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，撑起一片晴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南山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让真善美伴我们一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金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兰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埔县田家炳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柳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彩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沙迳中心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美德“捡”回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语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思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东县白花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人玫瑰，手有余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淑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远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东县平山第一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楚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月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石中心小学五年级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先来传播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可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岗镇油甘埔小学四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并快乐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炜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校四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住身边的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江区杜阮镇杜阮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令人感动的帮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双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立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闻县实验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子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技术开发区第四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追求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丹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川市振文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《假如给我三天光明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雨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土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德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在凤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安区六都镇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元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安区石城镇云星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身边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水泉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梅园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千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亚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锦田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欣赏真正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乐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华英学校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典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鹤围学校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们班的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绍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静轩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找眼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淑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螺岭外国语实验学校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树荫下的女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琪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如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水库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炜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红桂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间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悦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亚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布心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现身边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芊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雪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阳光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感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健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前海学校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实际行动践行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贻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  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儿闪、鹤儿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雨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华府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无处不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梦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昆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南山小学 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善良热心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凤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山区蛇口学校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难忘的一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煌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荣根学校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下的少年——记我的“钉子”同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泽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少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弘雅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佳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天骄小学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支花花的可擦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枫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群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黄麻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全九美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雪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滨海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，会替父母着想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慧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丽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平湖中心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春之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小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花城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明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保安学校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颗宝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嘉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慧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育贤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美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乐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坂田小学五（２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她，让我敬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施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冲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宝岗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紫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四联小学品味文学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念唐小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津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梅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平湖中心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雅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仕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东周小学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芷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新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公明第二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性这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柳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公明一小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在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心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美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新区松和小学六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邓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严和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新区松和小学五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我是快乐的小义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志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佘晗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新区潜龙学校六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我心中的“真”“善”“美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张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中心小学六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饶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陈润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水区西南街道第十二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美德伴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钟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凤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禅城区石湾第二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，在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8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颖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秀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雄市永康路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源县龙仙三小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妹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岗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嘉</w:t>
            </w:r>
            <w:r>
              <w:rPr>
                <w:rFonts w:ascii="仿宋_GB2312" w:hAnsi="仿宋_GB2312"/>
                <w:sz w:val="28"/>
                <w:szCs w:val="28"/>
              </w:rPr>
              <w:t>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兴县沈所镇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与书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树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兴县罗坝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”在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晓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雄市水口镇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间处处有真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世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爱学校启聪学校五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雨中的温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县阳明镇第一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间之“美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秀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爱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平县第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舒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源县船塘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让真善美与我们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昕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平县第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边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慧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平县东石中心小学四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身边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埔县张云栽实验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真善美伴我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惠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华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口镇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递真善美正能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子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丽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永汉镇中心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在我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紫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嘉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龙江镇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岸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丽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恺区陈江中心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寻找身边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佳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恺区陈江中心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开真善美的大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区兴汉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追寻人间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丰县公平镇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书的体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宇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俊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丰县公平镇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与书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佳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俊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丰县陂洋镇双坑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的呼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婵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振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溪镇第二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情满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钰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米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沥镇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乐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江区杜阮镇杜阮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颖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肖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坡头区麻斜街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找寻人间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技术开发区第四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为书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思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闻县实验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爱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静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十二小学五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头，望见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俏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赫荣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川市黄坡中心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谐小事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雅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溪县民乐镇陈铁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书伴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茵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泽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要市第一小学六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咏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玉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安区石城镇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心中的“真善美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荣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学组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60"/>
        <w:gridCol w:w="3780"/>
        <w:gridCol w:w="1260"/>
        <w:gridCol w:w="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翠现代实验学校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敬业擦亮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 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建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笑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为人的坚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谢可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前海学校中学部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爱的红马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静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茂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笋岗中学初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与太阳同时升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灵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游文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莲花中学北校区初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之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传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校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默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瞿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  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求真、向善、寻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　翕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巨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红岭教育集团高中部高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一棵看守月亮的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李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香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华侨城中学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悟 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淑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职业技术学机电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父亲 伴随着我人生的轨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岚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中学初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那样芬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心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材职业技术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爱撒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月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田家炳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身边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静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芬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一中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只是缺少一句谢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东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叶情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晓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职业技术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真实的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国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淑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第一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粥 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健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雪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促进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月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贸职业技术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旅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身边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雪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志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宁城关中学初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飞流年青春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紫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俊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定廷锴纪念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金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静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柿子的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求真，崇善，尚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冯  婧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黄埔学校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颖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外语学校初中实验部初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你予我的感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欣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晓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松坪学校中学部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那一抹微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上寮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洁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刁娉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可园学校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星般璀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雨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好邻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佳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新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坪山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最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新区高峰学校八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最美的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廖桢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罗时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校 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善是醒着的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芊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先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点滴温情，歌尽真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魏贤丽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巨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福田区红岭教育集团高中部高二（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香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奥斯翰外语学校高二睿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边就有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岳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香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育才中学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羽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西乡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感悟一朵花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代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龙城高级中学高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不要辜负这个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玉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伞下的晴空最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国安纪念学校四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闪着金光的草凤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是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兰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家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凡的人，善良的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明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伙结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区九江儒林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暖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映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川第一中学高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满东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君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川第一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悠悠东江水，漫漫客家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子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远县仁居中学初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享受人间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立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一中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第三中学初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住进我心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东中学初中部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 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触摸美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怡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牛墩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颖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区沙堆镇沙西初级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区沙堆镇沙西初级中学初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锋就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慧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莹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坡头区东岸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在我们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子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东世德初级中学初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绿灯下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逸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齐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定泷州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这寒风挺直腰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展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安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泽池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子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句爱的赞颂——致世间一切温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爱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中学初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些语言美丽如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正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芷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莲花中学北校区初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声之美在人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美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传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莲花中学北校区初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失真善美？不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赫靖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曹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黄埔学校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 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美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翠园中学初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从美中学到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丽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雪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翠园中学初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者仁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诗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外语学校初中实验部初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以桂香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佳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晓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外语学校初中实验部初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  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家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松坪学校中学部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礼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哲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金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丽湖中学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雷，触动了我的心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修立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春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前海学校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园真善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温暖在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佳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茂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前海学校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忘初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茂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文汇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风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海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春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西乡中学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那一抹温暖的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恒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明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龙岭学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只一抬头，就是一抹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诗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龙岭学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落叶，老人的脚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玲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布吉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心中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丽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实验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那一刻，她很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  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英才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，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少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杰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坪山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到花开的声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美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冰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坪山新区秀新学校初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——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华新区观澜二中初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华新区潜龙学校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善，成就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校 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舅母 舅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先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校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卡里忒斯就在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敏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校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丹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7" w:right="-107" w:hanging="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福田区红岭教育集团高中部高二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(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寓真于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羊达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成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7" w:right="-107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福田区红岭教育集团高中部高一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(1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让真善美的光辉洒满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爱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滨河中学高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场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丽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清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知职业技术学校高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辛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一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育才中学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楚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南头中学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启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新安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愿你待这世界以温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丽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西乡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携手真善美，壮我少年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洁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又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龙城高级中学高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曾说出的感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秀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龙城高级中学高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  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巍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一定会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怡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恬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开一路，四季飘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青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源城区田家炳实验中学高二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熔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吉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川第一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握青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慧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县彭寨第一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这就是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江高级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追风筝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耿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建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第三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，伴随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高级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爱，做一个真善美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环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少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平陵实验学校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——真挚友爱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熠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慧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沙迳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随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颖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瑞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技术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有书香，心有余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若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慧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丰甲子中学附属实验学校初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平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玉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丰县梅陇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无处不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子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若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中学松山湖学校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追逐阳光，温暖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际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高级中学二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善大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第一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霭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聪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第一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超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聪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第一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你共叙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宇</w:t>
            </w:r>
            <w:r>
              <w:rPr>
                <w:rFonts w:ascii="仿宋_GB2312" w:hAnsi="仿宋_GB2312"/>
                <w:sz w:val="28"/>
                <w:szCs w:val="28"/>
              </w:rPr>
              <w:t>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顺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第一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在新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宛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玉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第一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好，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颖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丽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实验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雨中的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怡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溪县港门初级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真、行善、扬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雅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婵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求真”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礼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贸职业技术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通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眼中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 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志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长路上有你，真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漪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廷锴纪念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那年冬天风在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浣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智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安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小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定苹塘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东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兴祥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十五中学初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爱中穿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第二师范番禺附属学校初中初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样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丘佳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丽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大附属实验学校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，太阳永远不会落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一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漫步在幽香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漫步在桑梓之歌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兆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景秀中学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 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莲花中学北校区初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 2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长路上，真善美花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思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莲花中学北校区初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佳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传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莲花中学北校区初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、善、美，成长的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禀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传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黄埔学校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的“老班长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劲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黄埔学校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翠园中学初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得墨香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罗湖外语学校初中部初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生如棋，棋如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晓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淑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罗湖外语学校初中部初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棋场相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世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罗湖外语学校初中部初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阳光下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涵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罗湖外语学校初中部初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上墨，掌中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玉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红桂中学初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雨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晓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  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蛇口学校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   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松坪学校中学部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蓁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松坪学校中学部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身边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楚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育才二中初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丽的绽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舒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辉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第二实验学校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 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楚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琼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丽湖中学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门口的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杨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春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上寮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使的灵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紫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得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第一外国语学校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桐树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  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楚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新安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善心是最美的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泠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金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松岗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国、敬业、诚信、友善——唱响少年中国的最强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海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凤凰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会记得一朵花的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梓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爱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福永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让心底盛开一朵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舒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生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康乐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发现了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美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简壹学校九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洪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华龙学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边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  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万科城实验学校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刹那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兆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祖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万科城实验学校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找寻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九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祖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万科城实验学校初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升的太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怡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祖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梧桐学校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让真善美结伴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金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保安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思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简壹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那片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简壹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灵中闪亮的星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简壹学校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让真善美品质遍布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洪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追求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诗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艳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明中学初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宛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振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中英文书院九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坚持，是一种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中学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高的境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淑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铭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英才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，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芊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杰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坪山新区秀新学校八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边的感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亚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坪山中学初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拾起心中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萍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惠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坪山中学初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件小事改变了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怡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柏淑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新区高峰学校八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(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风雨中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胡丹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罗时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新区观澜二中初二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赵旭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新区新华中学初二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感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谢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新区龙华中学 初一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低头是一道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李豌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龙华新区文成学校八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不变初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黄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刘秋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外国语学校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伴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佳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  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外国语学校高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言而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文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永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田区红岭教育集团高中部高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追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行知职业技术学校高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丽，一种温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翡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伟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奥斯翰外语学校高一睿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找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雅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昕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奥斯翰外语学校高一谦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佳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继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滨河中学高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借一扇窗发现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清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湖区滨河中学高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泽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小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行知职业技术学校高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即人间理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舒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瑞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育才中学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欣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华侨城中学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月晴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枫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红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育才中学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南头中学高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善如春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之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育才中学 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镜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沙井职业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善良， 让你我如此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嘉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爱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职业技术学艺术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信自己  留下一串奋斗的脚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贵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区新安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中国梦与少年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家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丽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松岗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  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松岗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信是帮你靠近太阳的翅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丹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易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龙城高级中学高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《少年向上——真善美伴我行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岗区龙城高级中学高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看那花开多优美，皆因你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雅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高级中学高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奔跑吧，真善美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润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界的角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明区 第一中学附属初中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燕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区西樵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眼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彩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县东水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惠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家炳实验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艳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平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护理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真至善至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文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护理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追求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超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源附城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耀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秀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县阳明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的摆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科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县大湖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追求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晓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埔县大麻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家炳真善美精神感动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彩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实验学校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间处处有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铭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大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龙华学校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 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倩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裕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永强学校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相识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昱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瑞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第三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所不曾丢弃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宗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件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荣中学初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美梦想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浪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田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初的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颖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靖千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菁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，洒进青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雨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第一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处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采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第一中学高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嘉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柏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区沙堆镇沙西初级中学初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智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会区沙堆镇沙西初级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池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要市南岸初级中学初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燕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枫溪瓷都实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美的时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燕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小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西县第一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长路上的美丽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丰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小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安中学高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向上，真善美伴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诗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定素龙第三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寂静的春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雅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兴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安区石城镇茶洞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残缺”的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小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安区石城镇茶洞中学初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需要真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超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安区富林镇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炼成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安区镇安镇中学初一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人就做孝顺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小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定素龙第三中学初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着的美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4:00Z</dcterms:created>
  <dc:creator>zjy</dc:creator>
  <dc:description/>
  <cp:keywords/>
  <dc:language>en-US</dc:language>
  <cp:lastModifiedBy>user</cp:lastModifiedBy>
  <cp:lastPrinted>2015-07-30T14:16:00Z</cp:lastPrinted>
  <dcterms:modified xsi:type="dcterms:W3CDTF">2015-09-07T03:42:00Z</dcterms:modified>
  <cp:revision>30</cp:revision>
  <dc:subject/>
  <dc:title>“关工委”读书活动获奖名单目录    </dc:title>
</cp:coreProperties>
</file>