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关委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教育部关工委家庭教育研究课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新时期中小学家庭教育立德树人的综合研究》申报工作的通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关工委，新疆生产建设兵团教育局关工委，各计划单列市教育局关工委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、十八届三中全会精神和《中共中央办公厅关于培育和践行社会主义核心价值观的意见》要求，积极探索家庭教育立德树人内容、途径、方法，经教育部关工委批准，决定在教育系统关工委启动《新时期中小学家庭教育立德树人的综合研究》课题。现将课题申报的有关事项通知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题类别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为教育部关工委重点课题，拟申报全国教育科学规划教育部重点课题。课题顾问：田淑兰（教育部关工委主任）；课题组长：傅国亮（教育部关工委常务副主任）。在教育部关工委家庭教育中心（依托单位南京报业传媒集团）设立《新时期中小学家庭教育立德树人的综合研究》课题办公室（简称课题办公室），负责本课题管理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题应围绕我国当前中小学家庭教育事业发展和改革中的重大问题，具有较大的学术创新、决策咨询与实践应用价值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能反映当代中国中小学家庭教育立德树人的研究水平，具有前沿性、时代性和创新性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子课题选题参照《课题指南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可不局限于此范围，各参与地区、学校可根据本地本校实际，在总课题范畴内自拟子课题。题目越具体越好，可分为城镇、农村学校，小学、初中、高中等方面去研究探索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课题以学校或县区为单位集中申报，不受理个人申报。申请者须能够作为项目主持人担负实质性研究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凡属已有研究成果的课题和在其他国家级部门已经立项的课题，不得再次申报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办法和申报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课题采取网上下载、网上申报方式。中国家庭教育网（</w:t>
      </w:r>
      <w:r>
        <w:rPr>
          <w:rFonts w:eastAsia="仿宋_GB2312" w:ascii="仿宋_GB2312" w:hAnsi="仿宋_GB2312"/>
          <w:sz w:val="32"/>
          <w:szCs w:val="32"/>
        </w:rPr>
        <w:t>http://www.chinajtjy.com</w:t>
      </w:r>
      <w:r>
        <w:rPr>
          <w:rFonts w:ascii="仿宋_GB2312" w:hAnsi="仿宋_GB2312" w:eastAsia="仿宋_GB2312"/>
          <w:sz w:val="32"/>
          <w:szCs w:val="32"/>
        </w:rPr>
        <w:t>）为本次申报的唯一网络平台，网络申报办法及流程以该系统为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始受理课题网上申报。申请者可登录中国家庭教育网申报系统下载《新时期中小学家庭教育立德树人的综合研究课题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表》（以下简称《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表》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按申报系统提示说明及《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表》填表要求用计算机填写，并通过申报系统上传《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表》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课题网络申报截止日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《申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审批表》纸质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），必须加盖公章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寄送地址：南京市龙蟠中路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号南京报业大厦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室教育部关工委家教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10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彬，</w:t>
      </w:r>
      <w:r>
        <w:rPr>
          <w:rFonts w:eastAsia="仿宋_GB2312" w:ascii="仿宋_GB2312" w:hAnsi="仿宋_GB2312"/>
          <w:sz w:val="32"/>
          <w:szCs w:val="32"/>
        </w:rPr>
        <w:t>025-846870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13933155,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binwang198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关项目申报系统及技术问题请咨询中国家庭教育网。联系电话：</w:t>
      </w:r>
      <w:r>
        <w:rPr>
          <w:rFonts w:eastAsia="仿宋_GB2312" w:ascii="仿宋_GB2312" w:hAnsi="仿宋_GB2312"/>
          <w:sz w:val="32"/>
          <w:szCs w:val="32"/>
        </w:rPr>
        <w:t>025-84687076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9144899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13880513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zgjtjyw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者须认真阅读《新时期中小学家庭教育立德树人的综合研究》课题指南，强化创新意识，切实提高申报质量，避免低水平重复申报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者应如实填报材料，确保无知识产权争议，凡弄虚作假者，一经查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允许申报教育部关工委课题。各申报单位应严格把关，认真审核相关材料，如违规申报，将不予受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立项课题一般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完成研究任务。不按期完成又未说明合理原因的课题，经确认，将取消其课题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再受理该课题单位申报课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课题办公室将组织专家对所申报课题进行评审。评审结果将在网上公示，接受社会监督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管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立项课题分重点课题与一般课题，均由课题办公室直接管理。课题将实施开题前培训、中期检查、结题鉴定验收、成果推广应用等工作。课题成果经课题办公室组织专家鉴定验收后，发给《结题证书》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成果可以是学术专著，也可以是研究报告、典型经验、学术论文，以及具有创新价值的编著、家长学校教材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办公室对立项重点课题研究提供专家指导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课题成果归教育部关工委所有，并将组织课题研究成果交流活动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hyperlink r:id="rId3" w:tgtFrame="_blank">
        <w:r>
          <w:rPr>
            <w:rStyle w:val="InternetLink"/>
            <w:rFonts w:eastAsia="仿宋_GB2312" w:ascii="仿宋_GB2312" w:hAnsi="仿宋_GB2312"/>
            <w:color w:val="0B3B8C"/>
            <w:sz w:val="32"/>
            <w:szCs w:val="32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新时期中小学生家庭教育立德树人的综合研究课题指南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4052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doc</w:t>
        </w:r>
      </w:hyperlink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hyperlink r:id="rId5" w:tgtFrame="_blank">
        <w:r>
          <w:rPr>
            <w:rStyle w:val="InternetLink"/>
            <w:rFonts w:eastAsia="仿宋_GB2312" w:ascii="仿宋_GB2312" w:hAnsi="仿宋_GB2312"/>
            <w:color w:val="0B3B8C"/>
            <w:sz w:val="32"/>
            <w:szCs w:val="32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部关心下一代工作委员会《新时期中小学家庭教育立德树人的综合研究》子课题申请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审批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doc</w:t>
        </w:r>
      </w:hyperlink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rPr/>
      </w:pP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教育部关心下一代工作委员会</w:t>
      </w:r>
    </w:p>
    <w:p>
      <w:pPr>
        <w:pStyle w:val="Style15"/>
        <w:spacing w:lineRule="exact" w:line="560" w:before="0" w:after="0"/>
        <w:rPr/>
      </w:pPr>
      <w:r>
        <w:rPr>
          <w:rFonts w:eastAsia="仿宋_GB2312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时期中小学家庭教育立德树人的综合研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题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中小学家庭教育立德树人理论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社会主义核心价值观在家庭教育中的作用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小学生家庭教育立德树人的核心内容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中小学生家庭价值观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中小学生家庭理想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中小学生家庭诚信教育研究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中小学生家庭友善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中小学生家庭心理健康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家庭教育在中小学生思想道德建设中的作用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现代家庭中的亲子关系研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中小学家庭教育立德树人实践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中小学生家庭教育立德树人的基本方法、途径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将社会主义核心价值观融入家庭教育实践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关工委参与家庭教育立德树人的模式、渠道的构建研究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家长学校在家庭教育立德树人中的作用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家长学校立德树人创新案例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家庭教育对中小学生社会公德培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农村留守中小学生家庭教育立德树人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进城务工人员随迁子女家庭教育立德树人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家庭教育与中小学生青春期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中小学生家庭教育误区及规避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家庭教育立德树人中家长素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家庭教育中父母言行影响的特点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网络传媒对家庭教育的影响研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传统文化与中小学家庭教育立德树人的研究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传统家庭教育对爱国主义精神的培养研究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传统家庭文化对中小学生成长的促进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传统道德与中小学生行为规范的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中小学生生存的文化环境与家庭价值观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“家风”对家庭教育立德树人影响的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孝道对中小学生公民责任意识培养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传统“家训”对中小学生的影响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传统阅读材料对中小学生的人文教育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教育部关心下一代工作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《新时期中小学家庭教育立德树人的综合研究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子课题申请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审批表</w:t>
      </w:r>
    </w:p>
    <w:p>
      <w:pPr>
        <w:pStyle w:val="Normal"/>
        <w:ind w:firstLine="96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  <w:szCs w:val="28"/>
        </w:rPr>
      </w:pPr>
      <w:r>
        <w:rPr>
          <w:rFonts w:eastAsia="华文中宋" w:cs="华文中宋" w:ascii="华文中宋" w:hAnsi="华文中宋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子 课 题 名 称：</w:t>
      </w:r>
      <w:r>
        <w:rPr>
          <w:rFonts w:ascii="华文中宋" w:hAnsi="华文中宋" w:cs="华文中宋" w:eastAsia="华文中宋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pacing w:val="16"/>
          <w:kern w:val="2"/>
          <w:sz w:val="32"/>
        </w:rPr>
        <w:t>项目负责人（项目申请人）</w:t>
      </w:r>
      <w:r>
        <w:rPr>
          <w:rFonts w:ascii="华文中宋" w:hAnsi="华文中宋" w:cs="华文中宋" w:eastAsia="华文中宋"/>
          <w:color w:val="000000"/>
          <w:kern w:val="2"/>
          <w:sz w:val="32"/>
        </w:rPr>
        <w:t>：</w:t>
      </w:r>
      <w:r>
        <w:rPr>
          <w:rFonts w:ascii="华文中宋" w:hAnsi="华文中宋" w:cs="华文中宋" w:eastAsia="华文中宋"/>
          <w:color w:val="00000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申 请 单 位：</w:t>
      </w:r>
      <w:r>
        <w:rPr>
          <w:rFonts w:ascii="华文中宋" w:hAnsi="华文中宋" w:cs="华文中宋" w:eastAsia="华文中宋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单位地址邮编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</w:rPr>
        <w:t>所在省（自治区、直辖市）：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color w:val="0000FF"/>
          <w:sz w:val="32"/>
          <w:u w:val="single"/>
        </w:rPr>
      </w:pPr>
      <w:r>
        <w:rPr>
          <w:rFonts w:eastAsia="华文中宋" w:cs="华文中宋" w:ascii="华文中宋" w:hAnsi="华文中宋"/>
          <w:color w:val="0000FF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96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申 请 日期：</w:t>
      </w:r>
      <w:r>
        <w:rPr>
          <w:rFonts w:ascii="华文中宋" w:hAnsi="华文中宋" w:cs="华文中宋" w:eastAsia="华文中宋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 育 部 关 工 委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  <w:t xml:space="preserve"> </w:t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一．项 目 负 责 人（申 请 人）信 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所在部门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最后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-Mail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通讯地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邮 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手 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3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二．项目负责人（申请人）以往的主要研究成果</w:t>
            </w:r>
          </w:p>
        </w:tc>
      </w:tr>
      <w:tr>
        <w:trPr>
          <w:trHeight w:val="66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000000"/>
        </w:rPr>
      </w:pPr>
      <w:r>
        <w:br w:type="page"/>
      </w:r>
      <w:r>
        <w:rPr>
          <w:rFonts w:eastAsia="华文中宋" w:cs="华文中宋" w:ascii="华文中宋" w:hAnsi="华文中宋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60"/>
        <w:gridCol w:w="2100"/>
        <w:gridCol w:w="3720"/>
      </w:tblGrid>
      <w:tr>
        <w:trPr>
          <w:trHeight w:val="45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三．课 题 组 主 要 成 员 简 况</w:t>
            </w:r>
          </w:p>
        </w:tc>
      </w:tr>
      <w:tr>
        <w:trPr>
          <w:trHeight w:val="213" w:hRule="atLeast"/>
        </w:trPr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称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本课题中的分工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个 人 简 况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称</w:t>
            </w:r>
          </w:p>
        </w:tc>
        <w:tc>
          <w:tcPr>
            <w:tcW w:w="2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务</w:t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称</w:t>
            </w:r>
          </w:p>
        </w:tc>
        <w:tc>
          <w:tcPr>
            <w:tcW w:w="2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务</w:t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称</w:t>
            </w:r>
          </w:p>
        </w:tc>
        <w:tc>
          <w:tcPr>
            <w:tcW w:w="2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务</w:t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称</w:t>
            </w:r>
          </w:p>
        </w:tc>
        <w:tc>
          <w:tcPr>
            <w:tcW w:w="2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 系 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 务</w:t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四．本课题研究的理论价值和实际应用价值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五．课题承诺书</w:t>
            </w:r>
          </w:p>
        </w:tc>
      </w:tr>
      <w:tr>
        <w:trPr>
          <w:trHeight w:val="32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若获准立项，本人将严格按照本表填写内容，率课题组全体成员按时完成研究计划，及时结题组织好评审，并及时报送研究成果报告书。本人将对该课题的实施负全责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25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负责人（申请人）（签章）：</w:t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日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六．省（直辖市、自治区）教育部门关工委意见（各大学此栏不填）</w:t>
            </w:r>
          </w:p>
        </w:tc>
      </w:tr>
      <w:tr>
        <w:trPr>
          <w:trHeight w:val="367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ind w:firstLine="611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经审核，同意上报。若获准立项，我们将为本课题的研究提供必要的条件，并严格按照教育部关工委研究课题管理的各项规定，对该课题的实施负责管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5985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公 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日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</w:p>
          <w:p>
            <w:pPr>
              <w:pStyle w:val="TextBody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七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 xml:space="preserve">. 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教育部关工委秘书处、家教中心审核意见</w:t>
            </w:r>
          </w:p>
        </w:tc>
      </w:tr>
      <w:tr>
        <w:trPr>
          <w:trHeight w:val="403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经审核，同意立项。     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育部关工委家教中心  公章                         教育部关工委秘书处  公章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日                                   年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76290</wp:posOffset>
              </wp:positionH>
              <wp:positionV relativeFrom="paragraph">
                <wp:posOffset>1905</wp:posOffset>
              </wp:positionV>
              <wp:extent cx="6661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1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B8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tjyw@126.com" TargetMode="External"/><Relationship Id="rId3" Type="http://schemas.openxmlformats.org/officeDocument/2006/relationships/hyperlink" Target="http://upload.ggw.edu.cn/2014/0523/140082072536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ggw.edu.cn/2014/0523/1400820795462.doc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user</dc:creator>
  <dc:description/>
  <cp:keywords/>
  <dc:language>en-US</dc:language>
  <cp:lastModifiedBy>user</cp:lastModifiedBy>
  <dcterms:modified xsi:type="dcterms:W3CDTF">2014-06-10T06:50:00Z</dcterms:modified>
  <cp:revision>2</cp:revision>
  <dc:subject/>
  <dc:title>教关委函〔2014〕11号</dc:title>
</cp:coreProperties>
</file>