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right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教关委函〔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〕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jc w:val="right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举办教育关工委家庭教育研修班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关工委，各计划单列市教育局关工委，新疆生产建设兵团教育局关工委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中共中央办公厅《关于培育和践行社会主义核心价值观的意见》要求，研究探讨家庭教育立德树人工作，推进教育关工委家庭教育工作深入发展，提高家庭教育和家长学校质量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南京举办教育关工委家庭教育研修班。现将有关事项通知如下：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日）全天报到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五）下午结束，共一周。</w:t>
      </w:r>
    </w:p>
    <w:p>
      <w:pPr>
        <w:pStyle w:val="Style15"/>
        <w:spacing w:lineRule="exact" w:line="560" w:before="0" w:after="0"/>
        <w:ind w:firstLine="640"/>
        <w:rPr>
          <w:rFonts w:ascii="Dotum;돋움" w:hAnsi="Dotum;돋움" w:eastAsia="Dotum;돋움" w:cs="Dotum;돋움"/>
          <w:sz w:val="32"/>
          <w:szCs w:val="32"/>
        </w:rPr>
      </w:pPr>
      <w:r>
        <w:rPr>
          <w:rFonts w:ascii="Dotum;돋움" w:hAnsi="Dotum;돋움" w:cs="Dotum;돋움" w:eastAsia="Dotum;돋움"/>
          <w:sz w:val="32"/>
          <w:szCs w:val="32"/>
        </w:rPr>
        <w:t>二、地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市委党校（教育部关工委家庭教育研修基地）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（区）级教育关工委家庭教育负责同志，中小学校、幼儿园家长学校负责同志。每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左右，计划单列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修内容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一）专题讲座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教育部有关领导和专家学者围绕国际教育改革与发展趋势、社会主义核心价值观与家庭教育立德树人、区域家庭教育工作开展策略、学校教育与家庭教育等作专题报告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二）实地参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参观南京市家庭教育基地、爱国主义教育基地和富有特色的中小学校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三）交流研讨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各地各校开展家庭教育工作经验及学习研修心得体会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费用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修费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</w:rPr>
        <w:t>1780</w:t>
      </w:r>
      <w:r>
        <w:rPr>
          <w:rFonts w:ascii="仿宋_GB2312" w:hAnsi="仿宋_GB2312" w:eastAsia="仿宋_GB2312"/>
          <w:sz w:val="32"/>
          <w:szCs w:val="32"/>
        </w:rPr>
        <w:t>元（含授课、资料、教学管理、教学场地、体育馆活动等费用）。往返交通、住宿费用自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：南京市委党校，标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两人同住）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  <w:r>
        <w:rPr>
          <w:rFonts w:eastAsia="黑体;SimHei"/>
          <w:sz w:val="32"/>
          <w:szCs w:val="32"/>
        </w:rPr>
        <w:t>   </w:t>
      </w:r>
    </w:p>
    <w:p>
      <w:pPr>
        <w:pStyle w:val="Style15"/>
        <w:spacing w:lineRule="exact" w:line="560" w:before="0" w:after="0"/>
        <w:ind w:left="628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一）选派要求</w:t>
      </w:r>
    </w:p>
    <w:p>
      <w:pPr>
        <w:pStyle w:val="Style15"/>
        <w:spacing w:lineRule="exact" w:line="560" w:before="0" w:after="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教育关工委根据本地区家庭教育工作及家长学校工作需要，协调落实参加培训学员。</w:t>
      </w:r>
      <w:r>
        <w:rPr>
          <w:rFonts w:eastAsia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eastAsia="仿宋_GB2312"/>
          <w:sz w:val="32"/>
          <w:szCs w:val="32"/>
        </w:rPr>
        <w:t>所选派的学员应身体健康，以保证正常学习。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二）考核与结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在研修学习期间，遵守各项规章制度，认真听取专题报告，积极参加研讨和交流，完成规定作业（撰写一篇学习体会或工作经验、家长学校教案），经考核合格，由教育部关工委家庭教育中心颁发结业证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七、报名事宜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教育关工委认真填写参培人员报名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统一传真至教育部关工委家庭教育中心秘书处（地址见后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加学习培训学员认真填写《学员情况登记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此表传真教育部关工委家庭教育中心（原件由本人报到时交签到处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徐晓波 张铭超 李 进</w:t>
      </w:r>
      <w:r>
        <w:rPr>
          <w:rFonts w:eastAsia="仿宋_GB2312"/>
          <w:sz w:val="32"/>
          <w:szCs w:val="32"/>
        </w:rPr>
        <w:t>  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—846870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68705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手 机：</w:t>
      </w:r>
      <w:r>
        <w:rPr>
          <w:rFonts w:eastAsia="仿宋_GB2312" w:ascii="仿宋_GB2312" w:hAnsi="仿宋_GB2312"/>
          <w:sz w:val="32"/>
          <w:szCs w:val="32"/>
        </w:rPr>
        <w:t>13770327799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5—84687068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jybggw999@163.com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关工委家庭教育中心秘书处通讯地址：南京市龙蟠中路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号，南京报业大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。邮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编：</w:t>
      </w:r>
      <w:r>
        <w:rPr>
          <w:rFonts w:eastAsia="仿宋_GB2312" w:ascii="仿宋_GB2312" w:hAnsi="仿宋_GB2312"/>
          <w:sz w:val="32"/>
          <w:szCs w:val="32"/>
        </w:rPr>
        <w:t>210002</w:t>
      </w:r>
      <w:r>
        <w:rPr>
          <w:rFonts w:eastAsia="仿宋_GB2312"/>
          <w:sz w:val="32"/>
          <w:szCs w:val="32"/>
        </w:rPr>
        <w:t>    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到注意事项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须提交《学员情况登记表》原件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学员携带本地区家庭教育工作或家长学校工作经验材料，以备交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提交纸质材料一份和电子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到地点：南京市委党校（仙林大学城灵山北路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乘车前往路线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火车南站、南京火车站、南京中央门汽车站：乘地铁一号线至新街口站转二号线至羊山公园站下，步行十分钟即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禄口机场：乘机场大巴到西安门站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转地铁二号线至羊山公园站下，步行十分钟即到。或乘机场大巴到南京火车南站下，转乘地铁一号线至新街口站转地铁二号线至羊山公园站下，步行十分钟即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育部关心下一代工作委员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eastAsia="仿宋_GB2312" w:ascii="仿宋_GB2312" w:hAnsi="仿宋_GB2312"/>
            <w:color w:val="0B3B8C"/>
            <w:sz w:val="32"/>
            <w:szCs w:val="32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1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部关工委家庭教育研修活动报名汇总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doc</w:t>
        </w:r>
      </w:hyperlink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hyperlink r:id="rId4" w:tgtFrame="_blank">
        <w:r>
          <w:rPr>
            <w:rStyle w:val="InternetLink"/>
            <w:rFonts w:eastAsia="仿宋_GB2312" w:ascii="仿宋_GB2312" w:hAnsi="仿宋_GB2312"/>
            <w:color w:val="0B3B8C"/>
            <w:sz w:val="32"/>
            <w:szCs w:val="32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2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部关工委家庭教育研修活动学院情况登记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doc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B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ggw.edu.cn/2014/0313/1394670864132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ggw.edu.cn/2014/0313/1394670870193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user</dc:creator>
  <dc:description/>
  <cp:keywords/>
  <dc:language>en-US</dc:language>
  <cp:lastModifiedBy>user</cp:lastModifiedBy>
  <cp:lastPrinted>2014-03-24T11:42:00Z</cp:lastPrinted>
  <dcterms:modified xsi:type="dcterms:W3CDTF">2014-03-24T03:43:00Z</dcterms:modified>
  <cp:revision>2</cp:revision>
  <dc:subject/>
  <dc:title>教关委函〔2014〕6号</dc:title>
</cp:coreProperties>
</file>