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Style w:val="Ca22"/>
          <w:rFonts w:eastAsia="方正小标宋简体" w:cs="方正小标宋简体" w:ascii="方正小标宋简体" w:hAnsi="方正小标宋简体"/>
          <w:sz w:val="18"/>
          <w:szCs w:val="18"/>
        </w:rPr>
        <w:t>“</w:t>
      </w:r>
      <w:r>
        <w:rPr>
          <w:rStyle w:val="Ca22"/>
          <w:rFonts w:ascii="方正小标宋简体" w:hAnsi="方正小标宋简体" w:eastAsia="方正小标宋简体"/>
          <w:sz w:val="18"/>
          <w:szCs w:val="18"/>
        </w:rPr>
        <w:t>圆中国梦</w:t>
      </w:r>
      <w:r>
        <w:rPr>
          <w:rStyle w:val="Ca22"/>
          <w:rFonts w:eastAsia="方正小标宋简体" w:ascii="方正小标宋简体" w:hAnsi="方正小标宋简体"/>
          <w:sz w:val="18"/>
          <w:szCs w:val="18"/>
        </w:rPr>
        <w:t>,</w:t>
      </w:r>
      <w:r>
        <w:rPr>
          <w:rStyle w:val="Ca22"/>
          <w:rFonts w:ascii="方正小标宋简体" w:hAnsi="方正小标宋简体" w:eastAsia="方正小标宋简体"/>
          <w:sz w:val="18"/>
          <w:szCs w:val="18"/>
        </w:rPr>
        <w:t>从我做起”征文评选活动获奖名单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7"/>
        <w:gridCol w:w="1120"/>
        <w:gridCol w:w="352"/>
        <w:gridCol w:w="3912"/>
        <w:gridCol w:w="1388"/>
        <w:gridCol w:w="476"/>
      </w:tblGrid>
      <w:tr>
        <w:trPr>
          <w:trHeight w:val="351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学校优秀组织奖（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  <w:t>40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所）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区域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获奖学校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州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州市岭南画派纪念中学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州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州市花都区秀全中学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州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州市天河区天荣中学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州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州市花都区新华五华小学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州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州市开发区第一小学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州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州市越秀区惠福西路小学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州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州市番禺区市桥沙墟第一小学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州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州市白云区人和镇第八小学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深圳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深圳市罗湖区深圳中学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深圳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深圳市龙华新区龙华中学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深圳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深圳市光明新区光明小学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东莞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东莞市信息技术学校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东莞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东莞市黄江镇实验小学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东莞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东莞市长安镇第一小学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惠州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惠州理工职业技术学校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惠州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惠州市惠东县荣超中学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惠州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惠州市惠城区河南岸中心小学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惠州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惠州市惠阳区淡水第八小学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梅州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梅州市梅县丽群小学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门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门台山市台师高级中学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山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山市黄圃镇培红小学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山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山市沙溪镇龙瑞小学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茂名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茂名市第十六中学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茂名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茂名市官山学校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茂名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茂名市新世纪学校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阳江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阳江职业技术学院附属实验小学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阳江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阳江市实验小学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湛江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湛江市第五中学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潮州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潮州市饶平县师范附小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潮州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潮州饶平县汫洲中学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揭阳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揭阳市榕城区揭阳师范附属小学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揭阳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揭阳市普宁市兴文中学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汕尾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汕尾市田家炳中学香洲学校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肇庆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肇庆中学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肇庆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肇庆高要市第二中学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清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远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清远市佛冈县城北中学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韶关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韶关市武江区西河学校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云浮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云浮市云安县白石中学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云浮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云浮市罗定市素龙三中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云浮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云浮市云安县镇安镇中心小学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优秀指导老师（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名）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区域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获奖老师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州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州市花都区秀全中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邓凤丹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州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州市岭南画派纪念中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黎俊瑜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州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州市岭南画派纪念中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艳霞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州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州市花都区花东镇联安初级中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欧阳秋容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州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州市越秀区惠福西路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柯建华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州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州市越秀区惠福西路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亮清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州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州市白云区人和镇第八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骆杜海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州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州市番禺区市桥沙墟第一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冯俊红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州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韶关市南雄市油山中心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郭帼英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州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州市番禺区市桥沙墟第一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曹杏珍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州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州市花都区新华五华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谢志红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州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州市花都区新华五华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任劲涛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州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州市开发区第一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莉莉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州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广州市开发区第一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熊沁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深圳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深圳中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林倩婷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深圳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深圳宝安区文汇中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余滨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深圳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盐田区深圳外国语学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梁柳忠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深圳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深圳市南山区同乐学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贾中蓉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深圳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深圳龙岗区木棉湾实验学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汪益群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深圳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深圳市龙华新区龙华中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陶大刚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深圳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深圳龙岗区南湾中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国翔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深圳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深圳市光明新区光明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许静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深圳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深圳市大鹏新区葵涌中心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肖朝银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深圳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深圳福田区莲花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池琦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深圳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深圳南山区桃源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烜妮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深圳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深圳市光明新区凤凰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吴新春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东莞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东莞市信息技术学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华莉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东莞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东莞一中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覃汉彭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东莞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东莞光明中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锐涵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东莞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师范大学东莞石竹附属学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任国清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东莞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东莞市长安镇第一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闫大勇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东莞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东莞市黄江镇实验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唐春娟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东莞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东莞市黄江镇梅塘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兰羽生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山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山市沙溪镇虎逊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方美妮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山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山市黄圃镇培红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卢焕娟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山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山市横栏镇第二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冯艳芳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珠海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珠海市特殊教育学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蒋艳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惠州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惠州理工职业技术学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凯彦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惠州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惠州理工职业技术学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陶寿文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惠州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惠州市惠阳区约场中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俊武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惠州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惠州市惠城区河南岸中心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雅丽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惠州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惠州市惠阳区淡水第八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婕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惠州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惠州市大亚湾西区第一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爱新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河源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河源市第一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吴曼霞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河源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河源市龙川县培英学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钟燕华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梅州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梅州市梅县三乡中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裕芬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梅州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梅州五华县琴江中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曾嘉珍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梅州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梅州市梅江区江南美华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柯瑞瑾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梅州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梅州市梅县丽群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宋青玲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梅州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梅州市平远县第一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翅鸿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门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门市蓬江区良化西北苑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碧燕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门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门市恩平市恩城第一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余翠容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门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门市新会区四中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吴春仲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门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门台山市台师高级中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甄巧瑜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门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门市第一中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桂秋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阳江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阳江职业技术学院附属实验学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钟伟珍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阳江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阳江职业技术学院附属实验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永忠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阳江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阳江市合山镇中心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钟秀珠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阳江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阳江市实验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孙叶青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阳江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阳江市第一中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粟高松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茂名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茂名市第十六中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梁少萍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茂名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茂名市新世纪学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肖燕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茂名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茂名市新世纪学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美娟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茂名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茂名市龙坡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肖玉婷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茂名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茂名市官山学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丘小红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湛江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湛江市第八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黄开云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湛江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湛江第二中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吴坚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湛江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湛江市第五中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甄海冰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湛江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湛江市第六中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劳晓昕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湛江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湛江市开发区二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永红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潮州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潮州市饶平县师范附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华水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潮州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潮州市饶平县师范实验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雪晖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潮州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潮州市湘桥区城基中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少容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潮州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潮州市潮安县古巷中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映杰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揭阳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揭阳普宁一中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谢玉娜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揭阳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揭阳市揭东县新亨镇白石初级中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林燕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揭阳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揭阳市榕城区揭阳师范附属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黄佳玲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揭阳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揭阳市空港区仁辉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黄贵容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汕尾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华南师范大学附属中学汕尾学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可利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汕尾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汕尾东海二中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郭镜填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汕尾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汕尾市陆丰市锦江实验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吴木利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汕尾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汕尾市陆丰市陂洋镇草洋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苏木南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清远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清远市佛冈县城北中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罗永甜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清远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清远市佛冈县城北中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笑红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韶关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韶关武江区西河学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谢芳梅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韶关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韶关市南雄市第一中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聂俊英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韶关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韶关市太平镇实验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何穗繁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肇庆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肇庆中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徐飒英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肇庆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肇庆端州区肇庆百花中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孙兵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肇庆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肇庆市高要市禄步镇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钟少珠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肇庆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肇庆市端州区第十一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爱兰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云浮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云浮罗定市华侨中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黄广昌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云浮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云浮罗定市素龙三中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兴豪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云浮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云浮罗定市苹塘中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曾兴祥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云浮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云浮市云安县白石中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黎月明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顺德区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顺德区大良街道红岗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泳瑜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顺德区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顺德区容桂海尾小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文济晓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顺德区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顺德一中大良学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蔡霖君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顺德区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顺德一中德胜学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何学渊</w:t>
            </w:r>
          </w:p>
        </w:tc>
      </w:tr>
      <w:tr>
        <w:trPr>
          <w:trHeight w:val="3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顺德区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顺德区青云中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陶霞</w:t>
            </w:r>
          </w:p>
        </w:tc>
      </w:tr>
    </w:tbl>
    <w:p>
      <w:pPr>
        <w:pStyle w:val="Normal"/>
        <w:spacing w:lineRule="exact" w:line="560"/>
        <w:jc w:val="center"/>
        <w:rPr>
          <w:rStyle w:val="Ca22"/>
          <w:rFonts w:ascii="方正小标宋简体" w:hAnsi="方正小标宋简体" w:eastAsia="方正小标宋简体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Ca22"/>
          <w:rFonts w:ascii="方正小标宋简体" w:hAnsi="方正小标宋简体" w:eastAsia="方正小标宋简体"/>
          <w:sz w:val="32"/>
          <w:szCs w:val="32"/>
        </w:rPr>
      </w:pPr>
      <w:r>
        <w:rPr/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7"/>
        <w:gridCol w:w="3153"/>
        <w:gridCol w:w="105"/>
        <w:gridCol w:w="840"/>
        <w:gridCol w:w="105"/>
        <w:gridCol w:w="5250"/>
      </w:tblGrid>
      <w:tr>
        <w:trPr>
          <w:trHeight w:val="851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序号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校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  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题  目</w:t>
            </w:r>
          </w:p>
        </w:tc>
      </w:tr>
      <w:tr>
        <w:trPr>
          <w:trHeight w:val="680" w:hRule="exact"/>
        </w:trPr>
        <w:tc>
          <w:tcPr>
            <w:tcW w:w="10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一等奖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广州市天河区天荣中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李慧珊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我也敢做活雷锋——读《我们的雷锋日记》有感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广州市岭南画派纪念中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伍漪琪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沟通，心灵的桥梁——《亲情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N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次方》读后感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广州市花都区新华五华小学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林家儿 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圆中国梦从宽容开始——读《幸福的秘诀》有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广州市开发区第一小学     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李岳桐 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圆中国梦  从我做起——读《借不到飞翔的翅膀》有感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——</w:t>
            </w:r>
            <w:r>
              <w:rPr>
                <w:rFonts w:ascii="华文仿宋" w:hAnsi="华文仿宋" w:cs="华文仿宋" w:eastAsia="华文仿宋"/>
                <w:sz w:val="24"/>
              </w:rPr>
              <w:t>读《借不到飞翔的翅膀》有感</w:t>
            </w:r>
          </w:p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广州市越秀区惠福西路小学 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陈君仪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读《种下美德的种子》有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深圳市南山区同乐学校九年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张俊杰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圆中国梦，从我做起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深圳市罗湖区深圳中学初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董奇峰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文化之旅——我的中国文化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深圳市</w:t>
            </w:r>
            <w:r>
              <w:rPr>
                <w:rFonts w:ascii="华文仿宋" w:hAnsi="华文仿宋" w:cs="华文仿宋" w:eastAsia="华文仿宋"/>
                <w:sz w:val="24"/>
              </w:rPr>
              <w:t>大鹏新区葵涌中心小学五年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陈宗元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圆中国梦，从我做起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深圳市光明新区光明小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蓝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为梦想起航——观《开学第一课》有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深圳市龙岗区实验学校八年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陈  然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我的梦，中国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珠海市特殊教育学校启智五年级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陈浩俊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坚强让我越飞越高——《把困难雕刻成微笑》读后感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韶关市武江区西河学校初一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谢艳菲 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梦想的力量——读《考不倒的男生女生》有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梅州市梅县东山中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郭懿鸾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我们都是中国梦的承载者—读《复兴中华，从我做起》有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梅州市</w:t>
            </w:r>
            <w:r>
              <w:rPr>
                <w:rFonts w:ascii="华文仿宋" w:hAnsi="华文仿宋" w:cs="华文仿宋" w:eastAsia="华文仿宋"/>
                <w:sz w:val="24"/>
              </w:rPr>
              <w:t>大埔县大麻中心小学</w:t>
            </w:r>
            <w:r>
              <w:rPr>
                <w:rFonts w:eastAsia="华文仿宋" w:cs="华文仿宋" w:ascii="华文仿宋" w:hAnsi="华文仿宋"/>
                <w:sz w:val="24"/>
              </w:rPr>
              <w:t>402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叶紫薇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读书，使我坚定圆梦目标——读《月亮挂在树梢上》有感</w:t>
            </w:r>
          </w:p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惠州市大亚湾第一中学初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高倩倩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会长大的幸福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惠州市</w:t>
            </w:r>
            <w:r>
              <w:rPr>
                <w:rFonts w:ascii="华文仿宋" w:hAnsi="华文仿宋" w:cs="华文仿宋" w:eastAsia="华文仿宋"/>
                <w:sz w:val="24"/>
              </w:rPr>
              <w:t>惠城区河南岸中心小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吴  涛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宽容</w:t>
            </w:r>
            <w:r>
              <w:rPr>
                <w:rFonts w:eastAsia="华文仿宋" w:cs="华文仿宋" w:ascii="华文仿宋" w:hAnsi="华文仿宋"/>
                <w:sz w:val="24"/>
              </w:rPr>
              <w:t>=</w:t>
            </w:r>
            <w:r>
              <w:rPr>
                <w:rFonts w:ascii="华文仿宋" w:hAnsi="华文仿宋" w:cs="华文仿宋" w:eastAsia="华文仿宋"/>
                <w:sz w:val="24"/>
              </w:rPr>
              <w:t>幸福——读《幸福的秘诀》有感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汕尾市东海二中初三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许怀隽 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我有一个中国梦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3" w:firstLine="24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汕尾市</w:t>
            </w:r>
            <w:r>
              <w:rPr>
                <w:rFonts w:ascii="华文仿宋" w:hAnsi="华文仿宋" w:cs="华文仿宋" w:eastAsia="华文仿宋"/>
                <w:sz w:val="24"/>
              </w:rPr>
              <w:t>陆丰陂洋镇草洋小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冯漫华  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《让阳光拐个弯》有感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东莞市第一中学高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陈嘉顺 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圆中国梦，从我做起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东莞市</w:t>
            </w:r>
            <w:r>
              <w:rPr>
                <w:rFonts w:ascii="华文仿宋" w:hAnsi="华文仿宋" w:cs="华文仿宋" w:eastAsia="华文仿宋"/>
                <w:sz w:val="24"/>
              </w:rPr>
              <w:t>黄江镇梅塘小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兰若璞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圆中国梦，我要有永不言败的精神——读《把困难雕刻成微笑》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——</w:t>
            </w:r>
            <w:r>
              <w:rPr>
                <w:rFonts w:ascii="华文仿宋" w:hAnsi="华文仿宋" w:cs="华文仿宋" w:eastAsia="华文仿宋"/>
                <w:sz w:val="24"/>
              </w:rPr>
              <w:t>读《把困难雕刻成微笑》有感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——</w:t>
            </w:r>
            <w:r>
              <w:rPr>
                <w:rFonts w:ascii="华文仿宋" w:hAnsi="华文仿宋" w:cs="华文仿宋" w:eastAsia="华文仿宋"/>
                <w:sz w:val="24"/>
              </w:rPr>
              <w:t>读《把困难雕刻成微笑》有感</w:t>
            </w:r>
          </w:p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山市黄圃镇培红小学</w:t>
            </w:r>
            <w:r>
              <w:rPr>
                <w:rFonts w:eastAsia="华文仿宋" w:cs="华文仿宋" w:ascii="华文仿宋" w:hAnsi="华文仿宋"/>
                <w:sz w:val="24"/>
              </w:rPr>
              <w:t>606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吴咏诗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坚强——梦的起点——读《把困难雕刻成微笑》有感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江门市台山台师高级中学高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李梨梨 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青春易逝却无悔——读《会长大的幸福》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江门</w:t>
            </w:r>
            <w:r>
              <w:rPr>
                <w:rFonts w:ascii="华文仿宋" w:hAnsi="华文仿宋" w:cs="华文仿宋" w:eastAsia="华文仿宋"/>
                <w:sz w:val="24"/>
              </w:rPr>
              <w:t>市恩平恩城第一小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岑幸燃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让梦想飞扬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阳江市阳江职业技术学院附属实验学校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804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蔡宇谦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中国梦，我的梦——读《邓小平时代》有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阳江职业技术学院附属实验小学</w:t>
            </w:r>
            <w:r>
              <w:rPr>
                <w:rFonts w:eastAsia="华文仿宋" w:cs="华文仿宋" w:ascii="华文仿宋" w:hAnsi="华文仿宋"/>
                <w:sz w:val="24"/>
              </w:rPr>
              <w:tab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何滢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种子的梦想——读《种下美德的种子》有感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湛江市第五中学初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刘悦莹 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善爱成就梦想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湛江市第八小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刘诗燕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为梦想种下美德的种子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茂名市第十六中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李茜梅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圆梦中国，从我做起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茂名市新世纪学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吴泽熙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圆中国梦，从我做起——读《天赋的使命》后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肇庆市端州区肇庆百花中学高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蓝秀芝 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一个草根的梦想——我要安全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肇庆市高要白诸中心小学六年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孔雨莹 </w:t>
            </w:r>
          </w:p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国梦</w:t>
            </w:r>
            <w:r>
              <w:rPr>
                <w:rFonts w:eastAsia="华文仿宋" w:cs="华文仿宋" w:ascii="华文仿宋" w:hAnsi="华文仿宋"/>
                <w:sz w:val="24"/>
              </w:rPr>
              <w:t>·</w:t>
            </w:r>
            <w:r>
              <w:rPr>
                <w:rFonts w:ascii="华文仿宋" w:hAnsi="华文仿宋" w:cs="华文仿宋" w:eastAsia="华文仿宋"/>
                <w:sz w:val="24"/>
              </w:rPr>
              <w:t>肇庆情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清远市佛冈县城北中学九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曾静怡 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我要一步一步往上爬——读《一切奇迹在自己》有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潮州市湘桥区城基中学初中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04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丁晓萍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圆中国梦，从我做起——读《雷锋式的幸福》有感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潮州市</w:t>
            </w:r>
            <w:r>
              <w:rPr>
                <w:rFonts w:ascii="华文仿宋" w:hAnsi="华文仿宋" w:cs="华文仿宋" w:eastAsia="华文仿宋"/>
                <w:sz w:val="24"/>
              </w:rPr>
              <w:t>饶平县师范附小</w:t>
            </w:r>
            <w:r>
              <w:rPr>
                <w:rFonts w:eastAsia="华文仿宋" w:cs="华文仿宋" w:ascii="华文仿宋" w:hAnsi="华文仿宋"/>
                <w:sz w:val="24"/>
              </w:rPr>
              <w:t>403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欧奕琛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圆中国梦，从我做起——读《谢谢花儿开了》有感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right="-109" w:hanging="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揭阳市第一中学南区高一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2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李曼婷 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梦想雕铸成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揭阳市榕城区揭阳师范附属小学五年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张  可   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让教育为梦想插上翅膀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hanging="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云浮市罗定素龙三中初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3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陈洪梅   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hanging="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生命留香，只因善——读《灵魂最美的音乐》有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云浮市云安县镇安镇中心小学</w:t>
            </w:r>
            <w:r>
              <w:rPr>
                <w:rFonts w:eastAsia="华文仿宋" w:cs="华文仿宋" w:ascii="华文仿宋" w:hAnsi="华文仿宋"/>
                <w:sz w:val="24"/>
              </w:rPr>
              <w:t>401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王宇健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圆中国梦 从我做起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顺德区第一中学大良校区初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陈铭茵 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圆中国梦，从我做起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顺德区</w:t>
            </w:r>
            <w:r>
              <w:rPr>
                <w:rFonts w:ascii="华文仿宋" w:hAnsi="华文仿宋" w:cs="华文仿宋" w:eastAsia="华文仿宋"/>
                <w:sz w:val="24"/>
              </w:rPr>
              <w:t>大良街道红岗小学六年</w:t>
            </w: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潘桂仪 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自信，雕刻希望与成功</w:t>
            </w:r>
          </w:p>
        </w:tc>
      </w:tr>
      <w:tr>
        <w:trPr>
          <w:trHeight w:val="680" w:hRule="exact"/>
        </w:trPr>
        <w:tc>
          <w:tcPr>
            <w:tcW w:w="10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二等奖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广州市岭南画派纪念中学     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邓丽华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读《亲情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N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次方》有感 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广州市天河区天荣中学     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郑俊阳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与感动常在——读《谁感动了我们》有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广州市天河区员村小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徐佳汇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不做低估自己的人——读《一切奇迹在自己》有感</w:t>
            </w:r>
          </w:p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广州市番禺区市桥沙墟第一小学</w:t>
            </w:r>
          </w:p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苏晓桐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爱，创造了奇迹——读《让阳光拐个弯》有感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广州市开发区第一小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李蔚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个人没有梦想，就没有成功的未来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广州市越秀区惠福西路小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伍俊铭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读《“零食奴”翻身记》有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深圳市盐田区深圳外国语学校高一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林红菊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史说中国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深圳市龙岗区木棉湾实验学校七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吴  迪  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我的中国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深圳市龙岗区南湾中学七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邱树琳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指尖上的梦想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深圳市龙华新区龙华中学初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饶祥琪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圆中国梦，从我做起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深圳市</w:t>
            </w:r>
            <w:r>
              <w:rPr>
                <w:rFonts w:ascii="华文仿宋" w:hAnsi="华文仿宋" w:cs="华文仿宋" w:eastAsia="华文仿宋"/>
                <w:sz w:val="24"/>
              </w:rPr>
              <w:t>福田区莲花小学六年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赫靖格  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在全力以赴中寻找快乐——读《幸福的秘诀》有感</w:t>
            </w:r>
          </w:p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深圳市</w:t>
            </w:r>
            <w:r>
              <w:rPr>
                <w:rFonts w:ascii="华文仿宋" w:hAnsi="华文仿宋" w:cs="华文仿宋" w:eastAsia="华文仿宋"/>
                <w:sz w:val="24"/>
              </w:rPr>
              <w:t>南山区桃源小学五年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周楠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国梦，我的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深圳市</w:t>
            </w:r>
            <w:r>
              <w:rPr>
                <w:rFonts w:ascii="华文仿宋" w:hAnsi="华文仿宋" w:cs="华文仿宋" w:eastAsia="华文仿宋"/>
                <w:sz w:val="24"/>
              </w:rPr>
              <w:t>罗湖区滨河小学五年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马婧妤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我的中国梦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韶关市南雄第一中学高二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徐永慧 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我的梦，中国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韶关市武江区西河学校初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杨文燕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拥抱青春，放飞梦想——读《会长大的幸福》有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韶关市始兴县太平镇实验小学六年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罗薇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圆中国梦，从我做起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韶关市南雄油山中心小学六年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谢鑫芳 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《圆中国梦，从我做起》读后感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河源市龙川县培英学校八年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刘慧容 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汇聚中国梦，编织全新的世界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河源市第一小学</w:t>
            </w:r>
            <w:r>
              <w:rPr>
                <w:rFonts w:eastAsia="华文仿宋" w:cs="华文仿宋" w:ascii="华文仿宋" w:hAnsi="华文仿宋"/>
                <w:sz w:val="24"/>
              </w:rPr>
              <w:t>505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张景雅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读《圆中国梦，从我做起》有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梅州市五华县琴江中学高一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刘俊慧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梦想见证时代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梅州市</w:t>
            </w:r>
            <w:r>
              <w:rPr>
                <w:rFonts w:ascii="华文仿宋" w:hAnsi="华文仿宋" w:cs="华文仿宋" w:eastAsia="华文仿宋"/>
                <w:sz w:val="24"/>
              </w:rPr>
              <w:t>梅县丽群小学</w:t>
            </w:r>
            <w:r>
              <w:rPr>
                <w:rFonts w:eastAsia="华文仿宋" w:cs="华文仿宋" w:ascii="华文仿宋" w:hAnsi="华文仿宋"/>
                <w:sz w:val="24"/>
              </w:rPr>
              <w:t>506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谢泓钰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呼唤诚信——读《值得坚守一生的承诺》有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梅州市</w:t>
            </w:r>
            <w:r>
              <w:rPr>
                <w:rFonts w:ascii="华文仿宋" w:hAnsi="华文仿宋" w:cs="华文仿宋" w:eastAsia="华文仿宋"/>
                <w:sz w:val="24"/>
              </w:rPr>
              <w:t>平远县第一小学</w:t>
            </w:r>
            <w:r>
              <w:rPr>
                <w:rFonts w:eastAsia="华文仿宋" w:cs="华文仿宋" w:ascii="华文仿宋" w:hAnsi="华文仿宋"/>
                <w:sz w:val="24"/>
              </w:rPr>
              <w:t>502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张芷薇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让坚强走进我们的心灵——读《把困难雕刻成微笑》有感</w:t>
            </w:r>
          </w:p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惠州市惠州理工职业技术学校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10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李巧诗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《把困难雕刻成微笑》读后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惠州市惠阳区约场中学初一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孙菊芳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让中国梦在教室里飞扬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惠州市</w:t>
            </w:r>
            <w:r>
              <w:rPr>
                <w:rFonts w:ascii="华文仿宋" w:hAnsi="华文仿宋" w:cs="华文仿宋" w:eastAsia="华文仿宋"/>
                <w:sz w:val="24"/>
              </w:rPr>
              <w:t>大亚湾区澳头黄鱼涌小学四年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冯奕淳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好习惯，伴我成长——读《“小书虫”酸甜记》有感</w:t>
            </w:r>
          </w:p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汕尾市华南师范大学附属中学汕尾学校初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张  汀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读《考不倒的男生女生》有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汕尾市</w:t>
            </w:r>
            <w:r>
              <w:rPr>
                <w:rFonts w:ascii="华文仿宋" w:hAnsi="华文仿宋" w:cs="华文仿宋" w:eastAsia="华文仿宋"/>
                <w:sz w:val="24"/>
              </w:rPr>
              <w:t>陆丰锦江实验小学六年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黄婉妮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圆中国梦，从我做起</w:t>
            </w:r>
          </w:p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东莞市信息技术学校升大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莫日洪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让阳光拐个弯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0" w:hanging="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东莞中学松山湖学校初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7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方子茵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拥抱梦想——读《考不倒的男生女生》有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hanging="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东莞市长安镇第一小学</w:t>
            </w:r>
            <w:r>
              <w:rPr>
                <w:rFonts w:eastAsia="华文仿宋" w:cs="华文仿宋" w:ascii="华文仿宋" w:hAnsi="华文仿宋"/>
                <w:sz w:val="24"/>
              </w:rPr>
              <w:t>604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叶  芷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让诚信的种子在心中萌芽 ——读《种下美德的种子》有感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东莞市黄江镇实验小学</w:t>
            </w:r>
            <w:r>
              <w:rPr>
                <w:rFonts w:eastAsia="华文仿宋" w:cs="华文仿宋" w:ascii="华文仿宋" w:hAnsi="华文仿宋"/>
                <w:sz w:val="24"/>
              </w:rPr>
              <w:t>602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刘洋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颗善良的心——读《灵魂最美的音乐》有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山市沙溪镇虎逊小学</w:t>
            </w:r>
            <w:r>
              <w:rPr>
                <w:rFonts w:eastAsia="华文仿宋" w:cs="华文仿宋" w:ascii="华文仿宋" w:hAnsi="华文仿宋"/>
                <w:sz w:val="24"/>
              </w:rPr>
              <w:t>602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肖雯婷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用诚信托起中国梦——《值得坚守一生的承诺》读后感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山市横栏镇第二小学</w:t>
            </w:r>
            <w:r>
              <w:rPr>
                <w:rFonts w:eastAsia="华文仿宋" w:cs="华文仿宋" w:ascii="华文仿宋" w:hAnsi="华文仿宋"/>
                <w:sz w:val="24"/>
              </w:rPr>
              <w:t>502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关铭乐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金色童年，放飞梦想——读《圆中国梦 从我做起》有感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江门市蓬江区江门市第一中学高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7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何晓琳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追 梦——读《考不倒的男生女生》有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江门市蓬江区杜阮镇福泉奥林匹克学校初三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陈靖雯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用知识点亮我的中国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江门市蓬江区良化西北苑小学五年</w:t>
            </w: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农天牧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国梦，侨乡梦，我的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江门市新会尚雅双语实验学校六年</w:t>
            </w: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张慧晶 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圆中国梦，从我做起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阳江市阳东县实验学校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70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麦铧元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悄悄的，幸福在长大——读《会长大的幸福》有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阳江职业技术学院附属实验小学</w:t>
            </w:r>
            <w:r>
              <w:rPr>
                <w:rFonts w:eastAsia="华文仿宋" w:cs="华文仿宋" w:ascii="华文仿宋" w:hAnsi="华文仿宋"/>
                <w:sz w:val="24"/>
              </w:rPr>
              <w:t>501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赖博琛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带上梦想去飞翔——读《雷锋式幸福》有感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阳江市</w:t>
            </w:r>
            <w:r>
              <w:rPr>
                <w:rFonts w:ascii="华文仿宋" w:hAnsi="华文仿宋" w:cs="华文仿宋" w:eastAsia="华文仿宋"/>
                <w:sz w:val="24"/>
              </w:rPr>
              <w:t>合山镇中心小学</w:t>
            </w:r>
            <w:r>
              <w:rPr>
                <w:rFonts w:eastAsia="华文仿宋" w:cs="华文仿宋" w:ascii="华文仿宋" w:hAnsi="华文仿宋"/>
                <w:sz w:val="24"/>
              </w:rPr>
              <w:t>601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邓子坤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善良，灵魂最美的音乐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湛江农垦实验中学高一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林俞伶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读《圆中国梦，从我做起》有感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湛江市开发区二小五（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）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莫舒瑜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努力学习，让理想插上翅膀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茂名市电白县春华学校初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陈智航 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中华之耀，圆我少年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茂名市电白龙坡小学六年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谢家怡 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个中国梦，一段中国行——《圆中国梦，从我做起》</w:t>
            </w:r>
          </w:p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茂名市官山学校</w:t>
            </w:r>
            <w:r>
              <w:rPr>
                <w:rFonts w:eastAsia="华文仿宋" w:cs="华文仿宋" w:ascii="华文仿宋" w:hAnsi="华文仿宋"/>
                <w:sz w:val="24"/>
              </w:rPr>
              <w:t>602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周芷昕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做一个有美德的人——读《青苹果文库》有感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肇庆市肇庆中学高三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袁颖琦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读《中国梦，从我做起》有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肇庆市高要肇庆实验中学高一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吴海靖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中国梦，肇庆情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肇庆市</w:t>
            </w:r>
            <w:r>
              <w:rPr>
                <w:rFonts w:ascii="华文仿宋" w:hAnsi="华文仿宋" w:cs="华文仿宋" w:eastAsia="华文仿宋"/>
                <w:sz w:val="24"/>
              </w:rPr>
              <w:t>端州区第十一小学五年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刘君婷 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凝聚正能量，共筑中国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清远市佛冈县城北中学九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刘璐瑶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为梦田浇灌自信——读《一切奇迹在于自己》有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清远市佛冈县城北中学九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朱嘉翔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使命的召唤——读《天赋的使命》有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潮州市湘桥区城南实验中学初中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03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蔡于琳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圆中国梦，从我做起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潮州市</w:t>
            </w:r>
            <w:r>
              <w:rPr>
                <w:rFonts w:ascii="华文仿宋" w:hAnsi="华文仿宋" w:cs="华文仿宋" w:eastAsia="华文仿宋"/>
                <w:sz w:val="24"/>
              </w:rPr>
              <w:t>饶平县师范附小</w:t>
            </w:r>
            <w:r>
              <w:rPr>
                <w:rFonts w:eastAsia="华文仿宋" w:cs="华文仿宋" w:ascii="华文仿宋" w:hAnsi="华文仿宋"/>
                <w:sz w:val="24"/>
              </w:rPr>
              <w:t>501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钟仪淳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圆中国梦，从我做起——读《谢谢花儿开了》有感</w:t>
            </w:r>
          </w:p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揭阳市普宁一中高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庄晓嘉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同心共筑中国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揭阳市空港区地都中学高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郑志珊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圆中国梦，从我做起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5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揭阳市</w:t>
            </w:r>
            <w:r>
              <w:rPr>
                <w:rFonts w:ascii="华文仿宋" w:hAnsi="华文仿宋" w:cs="华文仿宋" w:eastAsia="华文仿宋"/>
                <w:sz w:val="24"/>
              </w:rPr>
              <w:t>空港区仁辉小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陈思源 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绿满天涯——畅谈我的中国梦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云浮市云安县白石中学七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周梅清  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让宽容点缀生命——读《种下美德的种子》有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云浮市罗定素龙三中初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3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梁金盈   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提升生命的本性——读《谢谢花儿开了》有感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云浮市罗定新乐中心小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黄俊铭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《灵魂最美的音乐》读后感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顺德区青云中学高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侯莉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阅读，让梦想飞翔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顺德区容桂海尾小学六年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岑洁婷 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责任——天赋的使命</w:t>
            </w:r>
          </w:p>
        </w:tc>
      </w:tr>
      <w:tr>
        <w:trPr>
          <w:trHeight w:val="680" w:hRule="exact"/>
        </w:trPr>
        <w:tc>
          <w:tcPr>
            <w:tcW w:w="10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广州市天河区天荣中学     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余诗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雷锋式幸福——读《我们的雷锋日记》有感 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广州市天河区天荣中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李欣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等幸福长大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广州市岭南画派纪念中学    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徐雅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我愿做一只蜗牛，爬上去吧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!——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《考不倒的男生女生》读后感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广州市花都区秀全中学    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罗艳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慷慨少年心　缤纷中国梦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广州市岭南画派纪念中学    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李炜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读《亲情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N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次方》有感——阐述亲情的定义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广州市花都区花东镇联安初级中学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侯嘉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心中的那片绿茵场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广州市花都区赤坭镇三和庄初级中学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莫英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我的中国梦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广州市开发区第一小学</w:t>
            </w:r>
            <w:r>
              <w:rPr>
                <w:rFonts w:eastAsia="华文仿宋" w:cs="华文仿宋" w:ascii="华文仿宋" w:hAnsi="华文仿宋"/>
                <w:sz w:val="24"/>
              </w:rPr>
              <w:tab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林子娴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我的梦</w:t>
            </w:r>
            <w:r>
              <w:rPr>
                <w:rFonts w:eastAsia="华文仿宋" w:cs="华文仿宋" w:ascii="华文仿宋" w:hAnsi="华文仿宋"/>
                <w:sz w:val="24"/>
              </w:rPr>
              <w:t>·</w:t>
            </w:r>
            <w:r>
              <w:rPr>
                <w:rFonts w:ascii="华文仿宋" w:hAnsi="华文仿宋" w:cs="华文仿宋" w:eastAsia="华文仿宋"/>
                <w:sz w:val="24"/>
              </w:rPr>
              <w:t>中国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广州市番禺区市桥横江民生小学</w:t>
            </w:r>
          </w:p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李正烨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我的中国梦——为梦想而努力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广州市越秀区惠福西路小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莫彤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我的梦想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广州市花都区五华新华街小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徐君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我的中国梦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广州市天河区员村小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杜佳颖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独立与坚持——读《一只巴掌也能拍得响》有感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3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广州市开发区第一小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符一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圆中国梦，从我做起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4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深圳市罗湖区滨河中学初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廖承林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我的中国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深圳市南山区博伦职业技术学校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01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计算机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庄林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燃烧的青春，飞翔的梦想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6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深圳市盐田区外国语学校初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冯梓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华夏情，中国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7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深圳市盐田区沙头角中学高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张佳锐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追寻最璀璨的美丽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8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深圳市龙岗区沙湾中学初一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杨伟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中国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·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足球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·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9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深圳市南山区南头中学高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4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陈  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中国梦，文化梦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深圳市大鹏新区南澳中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林雅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我的梦，中国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1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深圳市南山区第二外国语学校八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吴昊轩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我的中国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深圳市光明新区凤凰小学五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李华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《金色的脚印》读后感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3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深圳市</w:t>
            </w:r>
            <w:r>
              <w:rPr>
                <w:rFonts w:ascii="华文仿宋" w:hAnsi="华文仿宋" w:cs="华文仿宋" w:eastAsia="华文仿宋"/>
                <w:sz w:val="24"/>
              </w:rPr>
              <w:t>盐田区林园小学六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谢析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捧诗书追寻梦想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4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深圳市</w:t>
            </w:r>
            <w:r>
              <w:rPr>
                <w:rFonts w:ascii="华文仿宋" w:hAnsi="华文仿宋" w:cs="华文仿宋" w:eastAsia="华文仿宋"/>
                <w:sz w:val="24"/>
              </w:rPr>
              <w:t>龙岗区荷坳小学六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钟家美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小梦想，大愿望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5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深圳市</w:t>
            </w:r>
            <w:r>
              <w:rPr>
                <w:rFonts w:ascii="华文仿宋" w:hAnsi="华文仿宋" w:cs="华文仿宋" w:eastAsia="华文仿宋"/>
                <w:sz w:val="24"/>
              </w:rPr>
              <w:t>南山区华府小学五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肖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我与梦想一起长大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6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深圳市</w:t>
            </w:r>
            <w:r>
              <w:rPr>
                <w:rFonts w:ascii="华文仿宋" w:hAnsi="华文仿宋" w:cs="华文仿宋" w:eastAsia="华文仿宋"/>
                <w:sz w:val="24"/>
              </w:rPr>
              <w:t>龙华新区清湖小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文学社集体创作</w:t>
            </w:r>
          </w:p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深圳梦</w:t>
            </w:r>
            <w:r>
              <w:rPr>
                <w:rFonts w:eastAsia="华文仿宋" w:cs="华文仿宋" w:ascii="华文仿宋" w:hAnsi="华文仿宋"/>
                <w:sz w:val="24"/>
              </w:rPr>
              <w:t>·</w:t>
            </w:r>
            <w:r>
              <w:rPr>
                <w:rFonts w:ascii="华文仿宋" w:hAnsi="华文仿宋" w:cs="华文仿宋" w:eastAsia="华文仿宋"/>
                <w:sz w:val="24"/>
              </w:rPr>
              <w:t>富裕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7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韶关市始兴县罗坝中学初三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陈楚纯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圆中国梦，从我做起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8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韶关市仁化县实验学校初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肖琦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点亮心中的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9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韶关市始兴县</w:t>
            </w:r>
            <w:r>
              <w:rPr>
                <w:rFonts w:ascii="华文仿宋" w:hAnsi="华文仿宋" w:cs="华文仿宋" w:eastAsia="华文仿宋"/>
                <w:sz w:val="24"/>
              </w:rPr>
              <w:t>城南镇衍屏中心小学六年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张金香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圆中国梦，从我做起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0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韶关市</w:t>
            </w:r>
            <w:r>
              <w:rPr>
                <w:rFonts w:ascii="华文仿宋" w:hAnsi="华文仿宋" w:cs="华文仿宋" w:eastAsia="华文仿宋"/>
                <w:sz w:val="24"/>
              </w:rPr>
              <w:t>武江区金福圆小学四年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李晓彤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圆中国梦，从我做起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1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韶关</w:t>
            </w:r>
            <w:r>
              <w:rPr>
                <w:rFonts w:ascii="华文仿宋" w:hAnsi="华文仿宋" w:cs="华文仿宋" w:eastAsia="华文仿宋"/>
                <w:sz w:val="24"/>
              </w:rPr>
              <w:t>市南雄永康路小学六年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张嘉怡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国梦 我的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河源市龙川县第一中学初中部八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3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曾  鑫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中国梦，我的航天梦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3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河源市源城区城南小学</w:t>
            </w:r>
            <w:r>
              <w:rPr>
                <w:rFonts w:eastAsia="华文仿宋" w:cs="华文仿宋" w:ascii="华文仿宋" w:hAnsi="华文仿宋"/>
                <w:sz w:val="24"/>
              </w:rPr>
              <w:t>605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廖子瑶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圆中国梦，从我做起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4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梅州市五华县黎塘中学初一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李展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圆中国梦，从我做起——保护环境，杜绝污染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5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梅州市梅县三乡中学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30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谢小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圆中国梦，从我做起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6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梅州市</w:t>
            </w:r>
            <w:r>
              <w:rPr>
                <w:rFonts w:ascii="华文仿宋" w:hAnsi="华文仿宋" w:cs="华文仿宋" w:eastAsia="华文仿宋"/>
                <w:sz w:val="24"/>
              </w:rPr>
              <w:t>梅江区江南美华小学</w:t>
            </w:r>
            <w:r>
              <w:rPr>
                <w:rFonts w:eastAsia="华文仿宋" w:cs="华文仿宋" w:ascii="华文仿宋" w:hAnsi="华文仿宋"/>
                <w:sz w:val="24"/>
              </w:rPr>
              <w:t>501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陈婉琳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《会长大的幸福》读后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7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梅州市</w:t>
            </w:r>
            <w:r>
              <w:rPr>
                <w:rFonts w:ascii="华文仿宋" w:hAnsi="华文仿宋" w:cs="华文仿宋" w:eastAsia="华文仿宋"/>
                <w:sz w:val="24"/>
              </w:rPr>
              <w:t>梅县城北中心小学</w:t>
            </w:r>
            <w:r>
              <w:rPr>
                <w:rFonts w:eastAsia="华文仿宋" w:cs="华文仿宋" w:ascii="华文仿宋" w:hAnsi="华文仿宋"/>
                <w:sz w:val="24"/>
              </w:rPr>
              <w:t>603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朱淋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圆中国梦，从我做起——读《让阳光拐个弯》有感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8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梅州市</w:t>
            </w:r>
            <w:r>
              <w:rPr>
                <w:rFonts w:ascii="华文仿宋" w:hAnsi="华文仿宋" w:cs="华文仿宋" w:eastAsia="华文仿宋"/>
                <w:sz w:val="24"/>
              </w:rPr>
              <w:t>梅县程江镇中心小学</w:t>
            </w:r>
            <w:r>
              <w:rPr>
                <w:rFonts w:eastAsia="华文仿宋" w:cs="华文仿宋" w:ascii="华文仿宋" w:hAnsi="华文仿宋"/>
                <w:sz w:val="24"/>
              </w:rPr>
              <w:t>603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王律可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微笑，真好——读《把困难雕刻成微笑》有感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9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惠州理工职业技术学校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3C6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刘景铭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读《把困难雕刻成微笑》有感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0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惠州市新华印刷学校九年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陈锦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梦从这里起航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1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惠州市</w:t>
            </w:r>
            <w:r>
              <w:rPr>
                <w:rFonts w:ascii="华文仿宋" w:hAnsi="华文仿宋" w:cs="华文仿宋" w:eastAsia="华文仿宋"/>
                <w:sz w:val="24"/>
              </w:rPr>
              <w:t>惠城区第六小学六年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尹卓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读《天赋的使命》有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惠州市</w:t>
            </w:r>
            <w:r>
              <w:rPr>
                <w:rFonts w:ascii="华文仿宋" w:hAnsi="华文仿宋" w:cs="华文仿宋" w:eastAsia="华文仿宋"/>
                <w:sz w:val="24"/>
              </w:rPr>
              <w:t>惠城区河南岸中心小学五年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陈凤君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坚持成就梦想—《把困难雕刻成微笑》读后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3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惠州市</w:t>
            </w:r>
            <w:r>
              <w:rPr>
                <w:rFonts w:ascii="华文仿宋" w:hAnsi="华文仿宋" w:cs="华文仿宋" w:eastAsia="华文仿宋"/>
                <w:sz w:val="24"/>
              </w:rPr>
              <w:t>惠阳区淡水第八小学六年</w:t>
            </w: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罗斯琪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读《灵魂最美的音乐》有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4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汕尾市陆丰市博美中学初三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陈怡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梦飞扬——圆中国梦，从我做起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5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汕尾市林启恩纪念中学高三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张文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圆中国梦，从我做起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6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汕尾市城区凤山街道中心小学五年</w:t>
            </w: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刘颖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圆中国梦，从我做起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7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汕尾</w:t>
            </w:r>
            <w:r>
              <w:rPr>
                <w:rFonts w:ascii="华文仿宋" w:hAnsi="华文仿宋" w:cs="华文仿宋" w:eastAsia="华文仿宋"/>
                <w:sz w:val="24"/>
              </w:rPr>
              <w:t>市陆丰陂洋镇中心小学五年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林晓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圆中国梦，从我做起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8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东莞市信息技术学校升大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洪  瑶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把困难雕刻成微笑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9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东莞市茶山中学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803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刘静雯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圆中国梦，从我做起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0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东莞市北京师范大学东莞石竹附属学校高一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潘春燕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给梦插上音乐的翅膀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1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东莞市</w:t>
            </w:r>
            <w:r>
              <w:rPr>
                <w:rFonts w:ascii="华文仿宋" w:hAnsi="华文仿宋" w:cs="华文仿宋" w:eastAsia="华文仿宋"/>
                <w:sz w:val="24"/>
              </w:rPr>
              <w:t>望牛墩镇实验小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梁文希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勤劳节俭——为你的财富加上</w:t>
            </w:r>
            <w:r>
              <w:rPr>
                <w:rFonts w:eastAsia="华文仿宋" w:cs="华文仿宋" w:ascii="华文仿宋" w:hAnsi="华文仿宋"/>
                <w:sz w:val="24"/>
              </w:rPr>
              <w:t>N</w:t>
            </w:r>
            <w:r>
              <w:rPr>
                <w:rFonts w:ascii="华文仿宋" w:hAnsi="华文仿宋" w:cs="华文仿宋" w:eastAsia="华文仿宋"/>
                <w:sz w:val="24"/>
              </w:rPr>
              <w:t>次方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东莞市</w:t>
            </w:r>
            <w:r>
              <w:rPr>
                <w:rFonts w:ascii="华文仿宋" w:hAnsi="华文仿宋" w:cs="华文仿宋" w:eastAsia="华文仿宋"/>
                <w:sz w:val="24"/>
              </w:rPr>
              <w:t>黄江镇实验小学</w:t>
            </w:r>
            <w:r>
              <w:rPr>
                <w:rFonts w:eastAsia="华文仿宋" w:cs="华文仿宋" w:ascii="华文仿宋" w:hAnsi="华文仿宋"/>
                <w:sz w:val="24"/>
              </w:rPr>
              <w:t>602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冯恩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宽容是美德——读《幸福的秘诀》有感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3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东莞市</w:t>
            </w:r>
            <w:r>
              <w:rPr>
                <w:rFonts w:ascii="华文仿宋" w:hAnsi="华文仿宋" w:cs="华文仿宋" w:eastAsia="华文仿宋"/>
                <w:sz w:val="24"/>
              </w:rPr>
              <w:t>茶山镇中心小学</w:t>
            </w:r>
            <w:r>
              <w:rPr>
                <w:rFonts w:eastAsia="华文仿宋" w:cs="华文仿宋" w:ascii="华文仿宋" w:hAnsi="华文仿宋"/>
                <w:sz w:val="24"/>
              </w:rPr>
              <w:t>504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曾学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追逐梦想的人——圆中国梦，从我做起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4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山市沙溪镇虎逊小学</w:t>
            </w:r>
            <w:r>
              <w:rPr>
                <w:rFonts w:eastAsia="华文仿宋" w:cs="华文仿宋" w:ascii="华文仿宋" w:hAnsi="华文仿宋"/>
                <w:sz w:val="24"/>
              </w:rPr>
              <w:t>602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黄淑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自信努力圆我中国梦——《一切奇迹在自己》读后感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5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山市黄圃镇培红小学</w:t>
            </w:r>
            <w:r>
              <w:rPr>
                <w:rFonts w:eastAsia="华文仿宋" w:cs="华文仿宋" w:ascii="华文仿宋" w:hAnsi="华文仿宋"/>
                <w:sz w:val="24"/>
              </w:rPr>
              <w:t>506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蒋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扬起诚信人生的风帆——《值得坚守一生的承诺》读后感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6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山市黄圃镇对甫小学</w:t>
            </w:r>
            <w:r>
              <w:rPr>
                <w:rFonts w:eastAsia="华文仿宋" w:cs="华文仿宋" w:ascii="华文仿宋" w:hAnsi="华文仿宋"/>
                <w:sz w:val="24"/>
              </w:rPr>
              <w:t>503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潘乐怡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用坚强的意志把困难雕刻成微笑——读《把困难雕刻成微笑》有感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7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江门市新会区第二中学高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谭杏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我的绿色中国梦——圆中国梦，从我做起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8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江门市新会区四中高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吴达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结茧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·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展翅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·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中国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9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江门市蓬江区五邑碧桂园中英文学校初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欧阳航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梦想的路，要坚持走下去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0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江门市</w:t>
            </w:r>
            <w:r>
              <w:rPr>
                <w:rFonts w:ascii="华文仿宋" w:hAnsi="华文仿宋" w:cs="华文仿宋" w:eastAsia="华文仿宋"/>
                <w:sz w:val="24"/>
              </w:rPr>
              <w:t>新会区三江镇联和小学六年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赵汝俊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让梦飞翔，共圆中国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1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江门市</w:t>
            </w:r>
            <w:r>
              <w:rPr>
                <w:rFonts w:ascii="华文仿宋" w:hAnsi="华文仿宋" w:cs="华文仿宋" w:eastAsia="华文仿宋"/>
                <w:sz w:val="24"/>
              </w:rPr>
              <w:t>蓬江区江华小学五年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黄泳淇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国梦  侨乡梦  我的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江门</w:t>
            </w:r>
            <w:r>
              <w:rPr>
                <w:rFonts w:ascii="华文仿宋" w:hAnsi="华文仿宋" w:cs="华文仿宋" w:eastAsia="华文仿宋"/>
                <w:sz w:val="24"/>
              </w:rPr>
              <w:t>市开平谭宏帙纪念小学四年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李欣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阅读，让梦想展开翅膀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3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阳江市第一中学高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郑溢茹 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绽放我们的梦想之花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4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阳江市</w:t>
            </w:r>
            <w:r>
              <w:rPr>
                <w:rFonts w:ascii="华文仿宋" w:hAnsi="华文仿宋" w:cs="华文仿宋" w:eastAsia="华文仿宋"/>
                <w:sz w:val="24"/>
              </w:rPr>
              <w:t>合山镇中心小学</w:t>
            </w:r>
            <w:r>
              <w:rPr>
                <w:rFonts w:eastAsia="华文仿宋" w:cs="华文仿宋" w:ascii="华文仿宋" w:hAnsi="华文仿宋"/>
                <w:sz w:val="24"/>
              </w:rPr>
              <w:t>603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郑茗月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诚信，我终生的坚守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5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阳江市</w:t>
            </w:r>
            <w:r>
              <w:rPr>
                <w:rFonts w:ascii="华文仿宋" w:hAnsi="华文仿宋" w:cs="华文仿宋" w:eastAsia="华文仿宋"/>
                <w:sz w:val="24"/>
              </w:rPr>
              <w:t>阳江职业技术学院附属实验小学</w:t>
            </w:r>
            <w:r>
              <w:rPr>
                <w:rFonts w:eastAsia="华文仿宋" w:cs="华文仿宋" w:ascii="华文仿宋" w:hAnsi="华文仿宋"/>
                <w:sz w:val="24"/>
              </w:rPr>
              <w:t>605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黄海晶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善良的种子，美丽的梦想——读《灵魂最美的音乐》有感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6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阳江市实验小学</w:t>
            </w:r>
            <w:r>
              <w:rPr>
                <w:rFonts w:eastAsia="华文仿宋" w:cs="华文仿宋" w:ascii="华文仿宋" w:hAnsi="华文仿宋"/>
                <w:sz w:val="24"/>
              </w:rPr>
              <w:t>501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梁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我要把困难雕刻成微笑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7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湛江第二中学高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8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陈土凤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圆梦中国，让梦绽放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8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湛江市第六中学初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黄嘉盈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圆中国梦，从我做起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9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湛江市湖光农场一小六年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林雅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读《圆中国梦，从我做起》有感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0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湛江市廉江第五小学六年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钟译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让我们与“中国梦”同行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1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茂名市新世纪学校初一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李倩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圆梦，从展开历史画卷开始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茂名市官山学校</w:t>
            </w:r>
            <w:r>
              <w:rPr>
                <w:rFonts w:eastAsia="华文仿宋" w:cs="华文仿宋" w:ascii="华文仿宋" w:hAnsi="华文仿宋"/>
                <w:sz w:val="24"/>
              </w:rPr>
              <w:t>602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李乐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我的未来，我负责——读《天赋的使命》有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3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茂名市新世纪学校</w:t>
            </w:r>
            <w:r>
              <w:rPr>
                <w:rFonts w:eastAsia="华文仿宋" w:cs="华文仿宋" w:ascii="华文仿宋" w:hAnsi="华文仿宋"/>
                <w:sz w:val="24"/>
              </w:rPr>
              <w:t>401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黄意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成功的秘诀：学会独立——读《借不到飞翔的翅膀》有感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4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肇庆市肇庆中学高三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陈芷晴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中国梦，勿让美丽中国仅存在梦里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5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肇庆市高要第一中学初中部初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邓思欣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沿着复兴路，共筑中国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6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肇庆市端州区肇庆市第四中学高三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黄君君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让梦想绽放在祖国蓝天下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7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肇庆</w:t>
            </w:r>
            <w:r>
              <w:rPr>
                <w:rFonts w:ascii="华文仿宋" w:hAnsi="华文仿宋" w:cs="华文仿宋" w:eastAsia="华文仿宋"/>
                <w:sz w:val="24"/>
              </w:rPr>
              <w:t>市高要回龙镇侨光小学五年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冼超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雷锋，圆美丽中国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8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肇庆市</w:t>
            </w:r>
            <w:r>
              <w:rPr>
                <w:rFonts w:ascii="华文仿宋" w:hAnsi="华文仿宋" w:cs="华文仿宋" w:eastAsia="华文仿宋"/>
                <w:sz w:val="24"/>
              </w:rPr>
              <w:t>端州区奥威斯实验小学东岗校区</w:t>
            </w:r>
          </w:p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吴佳禧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我的中国梦——振兴中华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9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清远市佛冈县城北中学九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朱丽欣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情书，写给我的中国梦——读《校园情书》有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0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清远市佛冈县城北中学九（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）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黄  静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圆梦三重奏——读《把困难雕刻成微笑》有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1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潮州市饶平县汫洲中学高三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(3)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麦如虹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走在圆中国梦的路上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潮州市潮安县古巷中学高三（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）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黄晓萍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梦想造就未来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3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潮州市</w:t>
            </w:r>
            <w:r>
              <w:rPr>
                <w:rFonts w:ascii="华文仿宋" w:hAnsi="华文仿宋" w:cs="华文仿宋" w:eastAsia="华文仿宋"/>
                <w:sz w:val="24"/>
              </w:rPr>
              <w:t>饶平县师范附小</w:t>
            </w:r>
            <w:r>
              <w:rPr>
                <w:rFonts w:eastAsia="华文仿宋" w:cs="华文仿宋" w:ascii="华文仿宋" w:hAnsi="华文仿宋"/>
                <w:sz w:val="24"/>
              </w:rPr>
              <w:t>106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黄理烨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《“小书虫”酸甜记》读书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4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潮州市</w:t>
            </w:r>
            <w:r>
              <w:rPr>
                <w:rFonts w:ascii="华文仿宋" w:hAnsi="华文仿宋" w:cs="华文仿宋" w:eastAsia="华文仿宋"/>
                <w:sz w:val="24"/>
              </w:rPr>
              <w:t>饶平县师范实验小学</w:t>
            </w:r>
            <w:r>
              <w:rPr>
                <w:rFonts w:eastAsia="华文仿宋" w:cs="华文仿宋" w:ascii="华文仿宋" w:hAnsi="华文仿宋"/>
                <w:sz w:val="24"/>
              </w:rPr>
              <w:t>605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许梓扬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少年强则中国强——我对“圆中国梦，从我做起”的一点小认识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br/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5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潮州市</w:t>
            </w:r>
            <w:r>
              <w:rPr>
                <w:rFonts w:ascii="华文仿宋" w:hAnsi="华文仿宋" w:cs="华文仿宋" w:eastAsia="华文仿宋"/>
                <w:sz w:val="24"/>
              </w:rPr>
              <w:t>枫溪区枫一小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谢以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梦驻心间，梦圆笔端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6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揭阳市榕城区梅云华侨中学初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林泓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圆中国梦，从我做起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7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揭阳市揭东县新亨镇白石初级中学九年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许浩维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血汗所在，遍野花开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8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揭阳市惠来县葵潭中学八年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吴贤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小梦圆大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9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揭阳市</w:t>
            </w:r>
            <w:r>
              <w:rPr>
                <w:rFonts w:ascii="华文仿宋" w:hAnsi="华文仿宋" w:cs="华文仿宋" w:eastAsia="华文仿宋"/>
                <w:sz w:val="24"/>
              </w:rPr>
              <w:t>榕城区揭阳岐山学校六年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倪恬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圆中国梦，从我做起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0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揭阳市</w:t>
            </w:r>
            <w:r>
              <w:rPr>
                <w:rFonts w:ascii="华文仿宋" w:hAnsi="华文仿宋" w:cs="华文仿宋" w:eastAsia="华文仿宋"/>
                <w:sz w:val="24"/>
              </w:rPr>
              <w:t>普宁梅塘镇远光小学五年级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黄丽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圆中国梦，从我做起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1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云浮市罗定华侨中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郑金叶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需建立的亲情——读《亲情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N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次方》有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云浮市罗定中等职业技术学校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春电子商务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陈洁萍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圆中国梦，从我做起——用心去爱，用爱筑起公益事业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3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云浮市云安县白石中学七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张晓童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读《种下美德的种子》有感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4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云浮市罗定苹塘中学八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陈月静 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石尽玉出，沙尽金露——逐鹿我的中国梦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5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云浮</w:t>
            </w:r>
            <w:r>
              <w:rPr>
                <w:rFonts w:ascii="华文仿宋" w:hAnsi="华文仿宋" w:cs="华文仿宋" w:eastAsia="华文仿宋"/>
                <w:sz w:val="24"/>
              </w:rPr>
              <w:t>市罗定新乐中心小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王媛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《把困难雕刻成微笑》读后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6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云浮市</w:t>
            </w:r>
            <w:r>
              <w:rPr>
                <w:rFonts w:ascii="华文仿宋" w:hAnsi="华文仿宋" w:cs="华文仿宋" w:eastAsia="华文仿宋"/>
                <w:sz w:val="24"/>
              </w:rPr>
              <w:t>云安县镇安镇中心小学</w:t>
            </w:r>
            <w:r>
              <w:rPr>
                <w:rFonts w:eastAsia="华文仿宋" w:cs="华文仿宋" w:ascii="华文仿宋" w:hAnsi="华文仿宋"/>
                <w:sz w:val="24"/>
              </w:rPr>
              <w:t>402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林建欣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《让阳光拐个弯》读后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7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顺德区陈村职业技术学校学前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陶海蓉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梦想，让人生起航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8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顺德区郑裕彤中学高二（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）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冯立维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让梦想展翅高飞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9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顺德区逢沙小学六年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马颖诗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《幸福的秘诀》读后感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0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顺德区均安中心小学六年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马秀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放飞梦想 圆中国梦</w:t>
            </w:r>
          </w:p>
        </w:tc>
      </w:tr>
      <w:tr>
        <w:trPr>
          <w:trHeight w:val="624" w:hRule="exact"/>
        </w:trPr>
        <w:tc>
          <w:tcPr>
            <w:tcW w:w="10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优秀奖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广州市花都区秀全中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李达彬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祖国，我愿意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广州市花都区秀全中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任思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我的中国梦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广州市花都区秀全中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黄若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中国梦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·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团圆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 xml:space="preserve">广州市天河区天荣中学      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李怡楚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成长，也是一种别样的幸福——读《会长大的幸福》有感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 xml:space="preserve">广州市天河区天荣中学      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江天豪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学会自立——读《种下美德的种子》有感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 xml:space="preserve">广州市天河区天荣中学    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潘颖琪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《雷锋式幸福》读后感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 xml:space="preserve">广州市岭南画派纪念中学       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张乐思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话筒前的梦——读《考不倒的男生女生》有感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 xml:space="preserve">广州市岭南画派纪念中学      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王豫凌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给我你的爱——读《亲情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N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次方》有感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 xml:space="preserve">广州市岭南画派纪念中学      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 xml:space="preserve">王嘉蔚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梦想的旅程——《考不倒的男生女生》有感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广州市花都区新华五华小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梁雅凤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读《让阳光拐个弯》有感——我的中国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广州市花都区新华五华小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邱馨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学会坚强 学会微笑——《把困难雕刻成微笑》读后感 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广州市番禺区市桥沙墟第一小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黄嘉豪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节俭是一种美德 ——读《给财富加上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N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次方》有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3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广州市番禺区市桥沙墟第一小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崔阮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诚信，要从你我做起 ——读《值得坚守一生的承诺》有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4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广州市番禺区市桥横江民生小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徐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感恩的心——读《谢谢花儿开了》有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广州市番禺区市桥横江民生小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何婉仪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每一块玉都有瑕疵——读《一切奇迹在于自己》有感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6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广州市天河区员村小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周雨桐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《把困难雕刻成微笑》读后感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7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广州市天河区员村小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廖兴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《把困难雕刻成微笑》读后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8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广州市开发区第一小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郑柔熙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读《圆中国梦，从我做起》的感想 ——《把困难雕刻成微笑》有感 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9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广州市开发区第一小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廖婉湘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让天才的精神照亮梦想的脚步 ——读《传奇大师达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·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芬奇》有感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广州市越秀区惠福西路小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王倩雯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读《青苹果文库系列》有感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1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广州市越秀区惠福西路小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李倩仪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《“小书虫”酸甜记》读后感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广州市越秀区惠福西路小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陈洁仪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《“零食奴”翻身记》读后感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3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广州市白云区人和镇第八小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董芷慧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读《五颜六色的梦》有感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4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广州市白云区人和镇第八小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李乐怡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爱的力量——《让阳光拐个弯》读后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5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深圳市罗湖区深圳中学初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孙文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我的教师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6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深圳市罗湖区深圳中学初三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李楠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梦回诗境三峡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7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深圳市南山区育才二中初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李洋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少年梦，中国梦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8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深圳市南山区松坪学校八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袁子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梦想，我心中沉默的火山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9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深圳市盐田区田东中学初三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吴东源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振兴中华，强国之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0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深圳市宝安区文汇中学初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庄焕仪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复兴中华，从我做起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1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深圳市大鹏新区葵涌中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张子易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腾飞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·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中国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深圳市大鹏新区亚迪学校八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吴伟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我的中国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3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深圳市龙岗区横岗高级中学高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林佳华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我的梦，中国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4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深圳市龙华新区龙华中学高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鲁楠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我们是中国人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5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深圳市</w:t>
            </w:r>
            <w:r>
              <w:rPr>
                <w:rFonts w:ascii="华文仿宋" w:hAnsi="华文仿宋" w:cs="华文仿宋" w:eastAsia="华文仿宋"/>
                <w:sz w:val="24"/>
              </w:rPr>
              <w:t>龙岗区南约小学六年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李咏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共筑爱的彩桥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6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韶关市第一中学高一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邓颖 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因梦想而前进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7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韶关市始兴县城南中学初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张敏琪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我梦想给中国大地披上“绿色外衣”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8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韶关市始兴县风度中学高三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熊优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人生，因梦想而绚烂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9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韶关市南雄中学高二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彭冬梅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心中翱翔的中国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0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韶关市翁源县万豪英文中学初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潘晓云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祖国未来的栋梁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1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韶关市乳源高级中学高一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冯丽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圆中国梦，从我做起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韶关市</w:t>
            </w:r>
            <w:r>
              <w:rPr>
                <w:rFonts w:ascii="华文仿宋" w:hAnsi="华文仿宋" w:cs="华文仿宋" w:eastAsia="华文仿宋"/>
                <w:sz w:val="24"/>
              </w:rPr>
              <w:t>始兴县深渡水民族学校六年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雷穗岚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做生活中的“硬汉”，扬起理想的风帆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3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韶关市</w:t>
            </w:r>
            <w:r>
              <w:rPr>
                <w:rFonts w:ascii="华文仿宋" w:hAnsi="华文仿宋" w:cs="华文仿宋" w:eastAsia="华文仿宋"/>
                <w:sz w:val="24"/>
              </w:rPr>
              <w:t>始兴县隘子中心小学六年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官嘉惠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如果我是发明家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4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韶关市</w:t>
            </w:r>
            <w:r>
              <w:rPr>
                <w:rFonts w:ascii="华文仿宋" w:hAnsi="华文仿宋" w:cs="华文仿宋" w:eastAsia="华文仿宋"/>
                <w:sz w:val="24"/>
              </w:rPr>
              <w:t>始兴县沈所镇中心小学五年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肖彩琴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我的梦想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5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韶关市</w:t>
            </w:r>
            <w:r>
              <w:rPr>
                <w:rFonts w:ascii="华文仿宋" w:hAnsi="华文仿宋" w:cs="华文仿宋" w:eastAsia="华文仿宋"/>
                <w:sz w:val="24"/>
              </w:rPr>
              <w:t>始兴县太平镇中心小学五年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曾智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绿色家园，我的中国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6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韶关</w:t>
            </w:r>
            <w:r>
              <w:rPr>
                <w:rFonts w:ascii="华文仿宋" w:hAnsi="华文仿宋" w:cs="华文仿宋" w:eastAsia="华文仿宋"/>
                <w:sz w:val="24"/>
              </w:rPr>
              <w:t>乐昌市新时代学校五年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罗清泉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小节成大事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7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韶关市</w:t>
            </w:r>
            <w:r>
              <w:rPr>
                <w:rFonts w:ascii="华文仿宋" w:hAnsi="华文仿宋" w:cs="华文仿宋" w:eastAsia="华文仿宋"/>
                <w:sz w:val="24"/>
              </w:rPr>
              <w:t>乐昌小学六年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杨潇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国梦，从我做起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8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韶关</w:t>
            </w:r>
            <w:r>
              <w:rPr>
                <w:rFonts w:ascii="华文仿宋" w:hAnsi="华文仿宋" w:cs="华文仿宋" w:eastAsia="华文仿宋"/>
                <w:sz w:val="24"/>
              </w:rPr>
              <w:t>南雄市第一小学三年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董卓凡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美丽的梦想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9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韶关</w:t>
            </w:r>
            <w:r>
              <w:rPr>
                <w:rFonts w:ascii="华文仿宋" w:hAnsi="华文仿宋" w:cs="华文仿宋" w:eastAsia="华文仿宋"/>
                <w:sz w:val="24"/>
              </w:rPr>
              <w:t>南雄市新城小学五年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彭柏瑶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国梦</w:t>
            </w:r>
            <w:r>
              <w:rPr>
                <w:rFonts w:eastAsia="华文仿宋" w:cs="华文仿宋" w:ascii="华文仿宋" w:hAnsi="华文仿宋"/>
                <w:sz w:val="24"/>
              </w:rPr>
              <w:t>·</w:t>
            </w:r>
            <w:r>
              <w:rPr>
                <w:rFonts w:ascii="华文仿宋" w:hAnsi="华文仿宋" w:cs="华文仿宋" w:eastAsia="华文仿宋"/>
                <w:sz w:val="24"/>
              </w:rPr>
              <w:t>作家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0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梅州市五华县田家炳中学高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0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李渊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用画笔撑起我的梦想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1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梅州市梅县丽群小学</w:t>
            </w:r>
            <w:r>
              <w:rPr>
                <w:rFonts w:eastAsia="华文仿宋" w:cs="华文仿宋" w:ascii="华文仿宋" w:hAnsi="华文仿宋"/>
                <w:sz w:val="24"/>
              </w:rPr>
              <w:t>401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林贵君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《“小书虫”酸甜记》读书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梅州市梅县程江镇中心小学</w:t>
            </w:r>
            <w:r>
              <w:rPr>
                <w:rFonts w:eastAsia="华文仿宋" w:cs="华文仿宋" w:ascii="华文仿宋" w:hAnsi="华文仿宋"/>
                <w:sz w:val="24"/>
              </w:rPr>
              <w:t>503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沈芷渝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读《雷锋式的幸福》有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3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梅州市梅县畲江镇中心小学</w:t>
            </w:r>
            <w:r>
              <w:rPr>
                <w:rFonts w:eastAsia="华文仿宋" w:cs="华文仿宋" w:ascii="华文仿宋" w:hAnsi="华文仿宋"/>
                <w:sz w:val="24"/>
              </w:rPr>
              <w:t>503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张玟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爱国落实到每一天的行动中——《复兴中华，从我做起》读后感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4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梅州市梅县丽群小学</w:t>
            </w:r>
            <w:r>
              <w:rPr>
                <w:rFonts w:eastAsia="华文仿宋" w:cs="华文仿宋" w:ascii="华文仿宋" w:hAnsi="华文仿宋"/>
                <w:sz w:val="24"/>
              </w:rPr>
              <w:t>502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吴逸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读《谢谢花儿开了》有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5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梅州市梅县扶外小学</w:t>
            </w:r>
            <w:r>
              <w:rPr>
                <w:rFonts w:eastAsia="华文仿宋" w:cs="华文仿宋" w:ascii="华文仿宋" w:hAnsi="华文仿宋"/>
                <w:sz w:val="24"/>
              </w:rPr>
              <w:t>601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李祺涛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用实际行动去爱国——《复兴中华，从我做起》读后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6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梅州市梅县扶大中心小学</w:t>
            </w:r>
            <w:r>
              <w:rPr>
                <w:rFonts w:eastAsia="华文仿宋" w:cs="华文仿宋" w:ascii="华文仿宋" w:hAnsi="华文仿宋"/>
                <w:sz w:val="24"/>
              </w:rPr>
              <w:t>502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曾  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我的梦想：帮助别人——《复兴中华从我做起》读后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7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梅州市梅江区江南育才小学</w:t>
            </w:r>
            <w:r>
              <w:rPr>
                <w:rFonts w:eastAsia="华文仿宋" w:cs="华文仿宋" w:ascii="华文仿宋" w:hAnsi="华文仿宋"/>
                <w:sz w:val="24"/>
              </w:rPr>
              <w:t>603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廖一瀚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圆中国梦，从我做起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8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梅州市梅江区鸿都小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陈梓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为梦而飞 为梦而行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9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梅州市梅江区西街小学</w:t>
            </w:r>
            <w:r>
              <w:rPr>
                <w:rFonts w:eastAsia="华文仿宋" w:cs="华文仿宋" w:ascii="华文仿宋" w:hAnsi="华文仿宋"/>
                <w:sz w:val="24"/>
              </w:rPr>
              <w:t>501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刘希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圆中国梦，从我做起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0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梅州市梅江区梅师附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陈坤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我的中国梦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1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惠州理工职业技术学校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20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余丽芬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中国梦在继续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惠州市惠东县荣超中学高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胡星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梦想起航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3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惠州市惠东县荣超中学高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钟孝坚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圆中国梦，从我做起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4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惠州市惠东县荣超中学高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廖若凡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驾驭神舟飞向梦想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5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惠州市惠阳四中初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4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陈家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圆梦之旅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6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惠州市</w:t>
            </w:r>
            <w:r>
              <w:rPr>
                <w:rFonts w:ascii="华文仿宋" w:hAnsi="华文仿宋" w:cs="华文仿宋" w:eastAsia="华文仿宋"/>
                <w:sz w:val="24"/>
              </w:rPr>
              <w:t>惠城区小金口中心小学六年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魏娇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《天赋的使命》读后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7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惠州市</w:t>
            </w:r>
            <w:r>
              <w:rPr>
                <w:rFonts w:ascii="华文仿宋" w:hAnsi="华文仿宋" w:cs="华文仿宋" w:eastAsia="华文仿宋"/>
                <w:sz w:val="24"/>
              </w:rPr>
              <w:t>惠城区第六小学五年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胡婧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读《幸福的秘密》有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8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惠州市</w:t>
            </w:r>
            <w:r>
              <w:rPr>
                <w:rFonts w:ascii="华文仿宋" w:hAnsi="华文仿宋" w:cs="华文仿宋" w:eastAsia="华文仿宋"/>
                <w:sz w:val="24"/>
              </w:rPr>
              <w:t>大亚湾西区第一小学四年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张章锐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《为财富加上</w:t>
            </w:r>
            <w:r>
              <w:rPr>
                <w:rFonts w:eastAsia="华文仿宋" w:cs="华文仿宋" w:ascii="华文仿宋" w:hAnsi="华文仿宋"/>
                <w:sz w:val="24"/>
              </w:rPr>
              <w:t>N</w:t>
            </w:r>
            <w:r>
              <w:rPr>
                <w:rFonts w:ascii="华文仿宋" w:hAnsi="华文仿宋" w:cs="华文仿宋" w:eastAsia="华文仿宋"/>
                <w:sz w:val="24"/>
              </w:rPr>
              <w:t>次方》读后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9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惠州市</w:t>
            </w:r>
            <w:r>
              <w:rPr>
                <w:rFonts w:ascii="华文仿宋" w:hAnsi="华文仿宋" w:cs="华文仿宋" w:eastAsia="华文仿宋"/>
                <w:sz w:val="24"/>
              </w:rPr>
              <w:t>惠阳区镇隆楼寨小学六年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徐小凤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传承圆梦精神——读《千年梦圆在今朝》有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0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惠州市</w:t>
            </w:r>
            <w:r>
              <w:rPr>
                <w:rFonts w:ascii="华文仿宋" w:hAnsi="华文仿宋" w:cs="华文仿宋" w:eastAsia="华文仿宋"/>
                <w:sz w:val="24"/>
              </w:rPr>
              <w:t>惠阳经济开发区象岭小学六年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钟琦薇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同一片蓝天，共圆读书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1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惠州市</w:t>
            </w:r>
            <w:r>
              <w:rPr>
                <w:rFonts w:ascii="华文仿宋" w:hAnsi="华文仿宋" w:cs="华文仿宋" w:eastAsia="华文仿宋"/>
                <w:sz w:val="24"/>
              </w:rPr>
              <w:t>惠阳区淡水第八小学六年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石尚 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读《谢谢花儿开了》有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汕尾市陆丰市金厢中学初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吴丽娜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我的梦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·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中国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3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汕尾市城区红草第一中学初三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方瑞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我的梦，中国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4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汕尾市田家炳中学香洲学校初二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曹雅铭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我有一个梦想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5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汕尾市田家炳中学香洲学校初二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钟洵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我的环保中国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6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汕尾市</w:t>
            </w:r>
            <w:r>
              <w:rPr>
                <w:rFonts w:ascii="华文仿宋" w:hAnsi="华文仿宋" w:cs="华文仿宋" w:eastAsia="华文仿宋"/>
                <w:sz w:val="24"/>
              </w:rPr>
              <w:t>捷胜镇中心小学六年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刘思婷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我的梦</w:t>
            </w:r>
            <w:r>
              <w:rPr>
                <w:rFonts w:eastAsia="华文仿宋" w:cs="华文仿宋" w:ascii="华文仿宋" w:hAnsi="华文仿宋"/>
                <w:sz w:val="24"/>
              </w:rPr>
              <w:t>·</w:t>
            </w:r>
            <w:r>
              <w:rPr>
                <w:rFonts w:ascii="华文仿宋" w:hAnsi="华文仿宋" w:cs="华文仿宋" w:eastAsia="华文仿宋"/>
                <w:sz w:val="24"/>
              </w:rPr>
              <w:t>中国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7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汕尾市</w:t>
            </w:r>
            <w:r>
              <w:rPr>
                <w:rFonts w:ascii="华文仿宋" w:hAnsi="华文仿宋" w:cs="华文仿宋" w:eastAsia="华文仿宋"/>
                <w:sz w:val="24"/>
              </w:rPr>
              <w:t>小风帆艺术学校五年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林邵学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寻找我的中国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8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东莞市大岭山镇新风中学初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李慧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我的梦，中国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9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东莞理工学校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01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级装潢印制专业（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）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李思慧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梦想，让青春飞扬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0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东莞市东莞中学高二（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）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李秉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我的中国梦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1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东莞市光明中学高二（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）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何梓瑶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我心目中的中国梦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东莞市横沥中学初三（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）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梁凤玲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中国梦 在心中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3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东莞市企石镇新域学校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705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张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读书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·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圆梦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4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东莞市长安镇第一小学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604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叶子乐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把困难雕刻成微笑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5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东莞市大岭山镇中心小学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605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杨  叶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给梦想一次开花的机会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6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东莞市横沥镇第二小学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604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刘成成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与我同行，共圆中国梦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7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东莞市虎门镇镇口小学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604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陈卓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圆中国梦 从我做起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8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东莞市企石镇星光小学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60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陈催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阅读助我圆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9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东莞市万江中心小学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605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刘深心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相信自己，才能成就未来——读《一切奇迹在自己》有感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0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东莞市望牛墩镇中心小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文庭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圆中国梦，从我做起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1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东莞市黄江镇第二小学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503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杨博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《让阳光拐个弯》读后感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东莞市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黄江镇中心小学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40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黄伟涛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扬起神笔，勾勒梦想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3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东莞市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黄江镇梅塘小学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40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蒋晶晶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圆中国梦，从我做起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4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中山市黄圃镇培红小学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605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伍建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勤俭是持家治国之道——读《为财富加上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N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次方》有感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5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中山市黄圃镇对甫小学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603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郭林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《把困难雕刻成微笑》读后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6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中山市黄圃镇新地中心小学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60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阳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读《把困难雕刻成微笑》有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7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中山市黄圃镇新地中心小学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503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邹思瑶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《天赋的使命》读后感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8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中山市横栏镇四沙小学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604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黄芷柔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编织我的梦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9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中山市沙溪镇虎逊小学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50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郭逸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圆中国梦从我做起——《借不到的翅膀》读后感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0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中山市沙溪镇龙瑞小学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50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黄丽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自信，为己圆梦——《一切奇迹在自己》读后感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1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中山市沙溪镇龙瑞小学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604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高嘉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笑对困难——读《把困难雕刻成微笑》有感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江门市培英高级中学高二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2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 xml:space="preserve">任宇晴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国是千万家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3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江门市江海区第十一中学九年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苏萱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中国梦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·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侨乡梦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·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我的梦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4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江门台山市水步中学初三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黄惠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芊芊一线，织就美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5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江门市蓬江区棠下中学高一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胡俊全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圆中国梦  从我做起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6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江门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开平市长师中学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高三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周小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借艺术之翼，让梦想腾飞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7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江门开平市开侨中学高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8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吴慧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中国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8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江门台山市培英职业技术学校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会计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伍呵怡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中国梦——我的会计梦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9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江门台山市鹏权中学高三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关佩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我的美丽中国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0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江门市</w:t>
            </w:r>
            <w:r>
              <w:rPr>
                <w:rFonts w:ascii="华文仿宋" w:hAnsi="华文仿宋" w:cs="华文仿宋" w:eastAsia="华文仿宋"/>
                <w:sz w:val="24"/>
              </w:rPr>
              <w:t>蓬江区棠下镇石头村陈垣纪念学校四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刘杏瑜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坚持，让梦想翱翔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1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江门市</w:t>
            </w:r>
            <w:r>
              <w:rPr>
                <w:rFonts w:ascii="华文仿宋" w:hAnsi="华文仿宋" w:cs="华文仿宋" w:eastAsia="华文仿宋"/>
                <w:sz w:val="24"/>
              </w:rPr>
              <w:t>蓬江区荷塘白藤小学四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江莹莹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我的教师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江门市</w:t>
            </w:r>
            <w:r>
              <w:rPr>
                <w:rFonts w:ascii="华文仿宋" w:hAnsi="华文仿宋" w:cs="华文仿宋" w:eastAsia="华文仿宋"/>
                <w:sz w:val="24"/>
              </w:rPr>
              <w:t>蓬江区杜阮镇杜阮小学五</w:t>
            </w: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文颖雪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让文明之花开遍世界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3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江门</w:t>
            </w:r>
            <w:r>
              <w:rPr>
                <w:rFonts w:ascii="华文仿宋" w:hAnsi="华文仿宋" w:cs="华文仿宋" w:eastAsia="华文仿宋"/>
                <w:sz w:val="24"/>
              </w:rPr>
              <w:t>恩平市东成中心小学五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曾璇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飞天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4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江门</w:t>
            </w:r>
            <w:r>
              <w:rPr>
                <w:rFonts w:ascii="华文仿宋" w:hAnsi="华文仿宋" w:cs="华文仿宋" w:eastAsia="华文仿宋"/>
                <w:sz w:val="24"/>
              </w:rPr>
              <w:t>恩平市君堂镇中心小学六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郑彤燕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我的画家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5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江门</w:t>
            </w:r>
            <w:r>
              <w:rPr>
                <w:rFonts w:ascii="华文仿宋" w:hAnsi="华文仿宋" w:cs="华文仿宋" w:eastAsia="华文仿宋"/>
                <w:sz w:val="24"/>
              </w:rPr>
              <w:t>鹤山市沙坪镇第三小学五年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黄芷晴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我的文学梦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6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江门市</w:t>
            </w:r>
            <w:r>
              <w:rPr>
                <w:rFonts w:ascii="华文仿宋" w:hAnsi="华文仿宋" w:cs="华文仿宋" w:eastAsia="华文仿宋"/>
                <w:sz w:val="24"/>
              </w:rPr>
              <w:t>新会区圭峰小学五</w:t>
            </w: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陈煜辉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文学，梦想开始的地方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7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阳江市同心中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冯月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寻找幸福的种子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8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阳江市阳西县兴华中学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80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梁文怡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我的书香梦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9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阳江市两阳中学高一（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）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林舒朗 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有梦才有远方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0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阳江市阳西县方正小学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60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陈丹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中国梦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·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阳江梦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·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我的梦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1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阳江市高新区五羊小学六年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罗明帅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读书——梦想腾飞的翅膀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阳江职业技术学院附属实验小学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605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赖欣然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怀揣梦想，直面成长——读《把困难雕刻成微笑》有感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3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阳江市实验小学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50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关天雨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习惯能决定人的一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4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湛江市初级实验中学初二（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）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杨婷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绿色家园——我的梦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5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廉江市第一中学高二（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3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）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郑小冬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小小社区，小小中国梦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6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湛江市第一小学六（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）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冯杏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中国梦 强国梦 我的梦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7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湛江市第七小学五（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）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余淼 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圆中国梦，从我做起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8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湛江市第十四小学四（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）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毛书颖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我的梦 中国梦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9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湛江市第二十小学五（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）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何嘉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收获快乐的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N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次方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30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茂名市新世纪学校初二（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)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刘江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保护环境，从我做起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31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茂名市电白县电海附中初二（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9)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陈嘉喜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勿忘国耻，振兴中华！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3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茂名市第十六中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陈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天亮了，离梦想还远吗？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33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茂名市第十八小学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60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吴琳林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自信成就梦想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34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茂名市新世纪学校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403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朱榕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《值得坚守一生的承诺》读后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35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茂名市官山学校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604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陈静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诚信，做人的本分——读《值得坚守一生的承诺》有感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3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茂名市官山学校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60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梁荔红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读《把困难雕刻成微笑》有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3</w:t>
            </w:r>
            <w:r>
              <w:rPr>
                <w:rFonts w:eastAsia="华文仿宋" w:cs="华文仿宋" w:ascii="华文仿宋" w:hAnsi="华文仿宋"/>
                <w:sz w:val="24"/>
              </w:rPr>
              <w:t>7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茂名高要市南岸初级中学七年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梁展韬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圆中国梦，从我做起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3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茂名高要市第二中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宋银丰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我的中国梦——腾飞的中国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3</w:t>
            </w:r>
            <w:r>
              <w:rPr>
                <w:rFonts w:eastAsia="华文仿宋" w:cs="华文仿宋" w:ascii="华文仿宋" w:hAnsi="华文仿宋"/>
                <w:sz w:val="24"/>
              </w:rPr>
              <w:t>9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茂名高要市第二中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吴婉婷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梦想之巅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eastAsia="华文仿宋" w:cs="华文仿宋" w:ascii="华文仿宋" w:hAnsi="华文仿宋"/>
                <w:sz w:val="24"/>
              </w:rPr>
              <w:t>40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茂名市端州区肇庆职业学校软件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2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何永聪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我的大学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eastAsia="华文仿宋" w:cs="华文仿宋" w:ascii="华文仿宋" w:hAnsi="华文仿宋"/>
                <w:sz w:val="24"/>
              </w:rPr>
              <w:t>41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茂名市鼎湖区凤凰学校九年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杨雪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带着梦想上路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4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茂名市怀集县城东中学九年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何帆桃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心中有爱就有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4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茂名</w:t>
            </w:r>
            <w:r>
              <w:rPr>
                <w:rFonts w:ascii="华文仿宋" w:hAnsi="华文仿宋" w:cs="华文仿宋" w:eastAsia="华文仿宋"/>
                <w:sz w:val="24"/>
              </w:rPr>
              <w:t>高要市禄步镇小学五年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吴丽琳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圆中国梦，从我做起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4</w:t>
            </w: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茂名</w:t>
            </w:r>
            <w:r>
              <w:rPr>
                <w:rFonts w:ascii="华文仿宋" w:hAnsi="华文仿宋" w:cs="华文仿宋" w:eastAsia="华文仿宋"/>
                <w:sz w:val="24"/>
              </w:rPr>
              <w:t>高要市金渡镇褚国昌中心小学六年</w:t>
            </w: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黄庭兆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圆中国梦，从我做起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4</w:t>
            </w: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肇庆市肇庆中学高三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邱锴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小照片，大梦想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4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肇庆市</w:t>
            </w:r>
            <w:r>
              <w:rPr>
                <w:rFonts w:ascii="华文仿宋" w:hAnsi="华文仿宋" w:cs="华文仿宋" w:eastAsia="华文仿宋"/>
                <w:sz w:val="24"/>
              </w:rPr>
              <w:t>怀集县怀城镇中心小学六年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卢迪 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让梦想成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4</w:t>
            </w:r>
            <w:r>
              <w:rPr>
                <w:rFonts w:eastAsia="华文仿宋" w:cs="华文仿宋" w:ascii="华文仿宋" w:hAnsi="华文仿宋"/>
                <w:sz w:val="24"/>
              </w:rPr>
              <w:t>7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清远市佛冈县城北中学九（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）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王海怡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梦想的绽放——读《亲情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N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次方》有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4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清远市佛冈县城北中学九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王晓彤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是结束也是开始——读《考不倒的男生女生》有感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4</w:t>
            </w:r>
            <w:r>
              <w:rPr>
                <w:rFonts w:eastAsia="华文仿宋" w:cs="华文仿宋" w:ascii="华文仿宋" w:hAnsi="华文仿宋"/>
                <w:sz w:val="24"/>
              </w:rPr>
              <w:t>9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潮州市湘桥区南春中学高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蔡一银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圆中国梦，从我做起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eastAsia="华文仿宋" w:cs="华文仿宋" w:ascii="华文仿宋" w:hAnsi="华文仿宋"/>
                <w:sz w:val="24"/>
              </w:rPr>
              <w:t>50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潮州市湘桥区开元（初级）中学初中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0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余苑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圆中国梦，从我做起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eastAsia="华文仿宋" w:cs="华文仿宋" w:ascii="华文仿宋" w:hAnsi="华文仿宋"/>
                <w:sz w:val="24"/>
              </w:rPr>
              <w:t>51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潮州市枫溪区瓷都中学高二年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陈杰彬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坚持，为中国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5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潮州市饶平县黄冈初级中学初二（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）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许铭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中国航天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5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潮州市饶平县汫洲中学高三（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)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蔡远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共筑中国梦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5</w:t>
            </w: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潮州市</w:t>
            </w:r>
            <w:r>
              <w:rPr>
                <w:rFonts w:ascii="华文仿宋" w:hAnsi="华文仿宋" w:cs="华文仿宋" w:eastAsia="华文仿宋"/>
                <w:sz w:val="24"/>
              </w:rPr>
              <w:t>湘桥区实验学校</w:t>
            </w:r>
            <w:r>
              <w:rPr>
                <w:rFonts w:eastAsia="华文仿宋" w:cs="华文仿宋" w:ascii="华文仿宋" w:hAnsi="华文仿宋"/>
                <w:sz w:val="24"/>
              </w:rPr>
              <w:t>603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李秦埙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舌尖上的中国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5</w:t>
            </w: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潮州市</w:t>
            </w:r>
            <w:r>
              <w:rPr>
                <w:rFonts w:ascii="华文仿宋" w:hAnsi="华文仿宋" w:cs="华文仿宋" w:eastAsia="华文仿宋"/>
                <w:sz w:val="24"/>
              </w:rPr>
              <w:t>湘桥区城南中英文学校</w:t>
            </w:r>
            <w:r>
              <w:rPr>
                <w:rFonts w:eastAsia="华文仿宋" w:cs="华文仿宋" w:ascii="华文仿宋" w:hAnsi="华文仿宋"/>
                <w:sz w:val="24"/>
              </w:rPr>
              <w:t>501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李璨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为圆中国梦，我们要坚强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5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潮州市</w:t>
            </w:r>
            <w:r>
              <w:rPr>
                <w:rFonts w:ascii="华文仿宋" w:hAnsi="华文仿宋" w:cs="华文仿宋" w:eastAsia="华文仿宋"/>
                <w:sz w:val="24"/>
              </w:rPr>
              <w:t>枫溪区瓷都实验小学</w:t>
            </w:r>
            <w:r>
              <w:rPr>
                <w:rFonts w:eastAsia="华文仿宋" w:cs="华文仿宋" w:ascii="华文仿宋" w:hAnsi="华文仿宋"/>
                <w:sz w:val="24"/>
              </w:rPr>
              <w:t>601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梁婷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我的剪纸梦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5</w:t>
            </w:r>
            <w:r>
              <w:rPr>
                <w:rFonts w:eastAsia="华文仿宋" w:cs="华文仿宋" w:ascii="华文仿宋" w:hAnsi="华文仿宋"/>
                <w:sz w:val="24"/>
              </w:rPr>
              <w:t>7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潮州市实验学校</w:t>
            </w:r>
            <w:r>
              <w:rPr>
                <w:rFonts w:eastAsia="华文仿宋" w:cs="华文仿宋" w:ascii="华文仿宋" w:hAnsi="华文仿宋"/>
                <w:sz w:val="24"/>
              </w:rPr>
              <w:t>507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刘依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圆梦，我在行动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5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潮州市</w:t>
            </w:r>
            <w:r>
              <w:rPr>
                <w:rFonts w:ascii="华文仿宋" w:hAnsi="华文仿宋" w:cs="华文仿宋" w:eastAsia="华文仿宋"/>
                <w:sz w:val="24"/>
              </w:rPr>
              <w:t>饶平县钱东镇紫云小学</w:t>
            </w:r>
            <w:r>
              <w:rPr>
                <w:rFonts w:eastAsia="华文仿宋" w:cs="华文仿宋" w:ascii="华文仿宋" w:hAnsi="华文仿宋"/>
                <w:sz w:val="24"/>
              </w:rPr>
              <w:t>602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黄琳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圆中国梦，从我做起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5</w:t>
            </w:r>
            <w:r>
              <w:rPr>
                <w:rFonts w:eastAsia="华文仿宋" w:cs="华文仿宋" w:ascii="华文仿宋" w:hAnsi="华文仿宋"/>
                <w:sz w:val="24"/>
              </w:rPr>
              <w:t>9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潮州市</w:t>
            </w:r>
            <w:r>
              <w:rPr>
                <w:rFonts w:ascii="华文仿宋" w:hAnsi="华文仿宋" w:cs="华文仿宋" w:eastAsia="华文仿宋"/>
                <w:sz w:val="24"/>
              </w:rPr>
              <w:t>饶平县师范实验小学</w:t>
            </w:r>
            <w:r>
              <w:rPr>
                <w:rFonts w:eastAsia="华文仿宋" w:cs="华文仿宋" w:ascii="华文仿宋" w:hAnsi="华文仿宋"/>
                <w:sz w:val="24"/>
              </w:rPr>
              <w:t>606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郑彦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国梦 我的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eastAsia="华文仿宋" w:cs="华文仿宋" w:ascii="华文仿宋" w:hAnsi="华文仿宋"/>
                <w:sz w:val="24"/>
              </w:rPr>
              <w:t>60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揭阳市榕城区石桥头中学七年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詹婷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做个升旗手，放扬中国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eastAsia="华文仿宋" w:cs="华文仿宋" w:ascii="华文仿宋" w:hAnsi="华文仿宋"/>
                <w:sz w:val="24"/>
              </w:rPr>
              <w:t>61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揭阳市普宁梅塘镇梅峰中学高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周金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让梦成真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6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揭阳市普宁兴文中学初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黄晓云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让梦想变成现实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6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普宁市梅峰初级中学八年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陈洁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小世界，装点中国梦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6</w:t>
            </w: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揭阳市惠来县东陇中学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80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方少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船舶——停滞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扬帆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凝聚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6</w:t>
            </w: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揭阳市蓝城区桂岭初级中学九年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何浩彬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我要成为一名特种兵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6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揭阳市揭西棉湖镇实验学校六年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李昱颖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圆中国梦，从我做起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6</w:t>
            </w:r>
            <w:r>
              <w:rPr>
                <w:rFonts w:eastAsia="华文仿宋" w:cs="华文仿宋" w:ascii="华文仿宋" w:hAnsi="华文仿宋"/>
                <w:sz w:val="24"/>
              </w:rPr>
              <w:t>7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揭阳市揭阳城区综合中等专业学校大专文科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20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詹建华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圆中国梦，从我做起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6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揭阳市揭阳二中高一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陈蔓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振兴中华，从我做起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6</w:t>
            </w:r>
            <w:r>
              <w:rPr>
                <w:rFonts w:eastAsia="华文仿宋" w:cs="华文仿宋" w:ascii="华文仿宋" w:hAnsi="华文仿宋"/>
                <w:sz w:val="24"/>
              </w:rPr>
              <w:t>9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揭阳市实验中学初一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9" w:hanging="0"/>
              <w:rPr>
                <w:rFonts w:ascii="华文仿宋" w:hAnsi="华文仿宋" w:eastAsia="华文仿宋" w:cs="华文仿宋"/>
                <w:spacing w:val="-12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pacing w:val="-12"/>
                <w:kern w:val="0"/>
                <w:sz w:val="24"/>
              </w:rPr>
              <w:t>江杨茜子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我的梦想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eastAsia="华文仿宋" w:cs="华文仿宋" w:ascii="华文仿宋" w:hAnsi="华文仿宋"/>
                <w:sz w:val="24"/>
              </w:rPr>
              <w:t>70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揭阳市</w:t>
            </w:r>
            <w:r>
              <w:rPr>
                <w:rFonts w:ascii="华文仿宋" w:hAnsi="华文仿宋" w:cs="华文仿宋" w:eastAsia="华文仿宋"/>
                <w:sz w:val="24"/>
              </w:rPr>
              <w:t>榕城区揭阳师范附属小学五年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张可 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让教育为梦想插上翅膀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eastAsia="华文仿宋" w:cs="华文仿宋" w:ascii="华文仿宋" w:hAnsi="华文仿宋"/>
                <w:sz w:val="24"/>
              </w:rPr>
              <w:t>71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揭阳市</w:t>
            </w:r>
            <w:r>
              <w:rPr>
                <w:rFonts w:ascii="华文仿宋" w:hAnsi="华文仿宋" w:cs="华文仿宋" w:eastAsia="华文仿宋"/>
                <w:sz w:val="24"/>
              </w:rPr>
              <w:t>空港区凤美塘埔小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黄漪蓝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责任之重，复兴之切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7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揭阳市</w:t>
            </w:r>
            <w:r>
              <w:rPr>
                <w:rFonts w:ascii="华文仿宋" w:hAnsi="华文仿宋" w:cs="华文仿宋" w:eastAsia="华文仿宋"/>
                <w:sz w:val="24"/>
              </w:rPr>
              <w:t>空港区渔湖镇港口小学五年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林浩龙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复兴中华 从我做起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eastAsia="华文仿宋" w:cs="华文仿宋" w:ascii="华文仿宋" w:hAnsi="华文仿宋"/>
                <w:sz w:val="24"/>
              </w:rPr>
              <w:t>73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揭阳市</w:t>
            </w:r>
            <w:r>
              <w:rPr>
                <w:rFonts w:ascii="华文仿宋" w:hAnsi="华文仿宋" w:cs="华文仿宋" w:eastAsia="华文仿宋"/>
                <w:sz w:val="24"/>
              </w:rPr>
              <w:t>普宁里湖镇蓬和小学四年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张泽彬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圆中国梦，从我做起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eastAsia="华文仿宋" w:cs="华文仿宋" w:ascii="华文仿宋" w:hAnsi="华文仿宋"/>
                <w:sz w:val="24"/>
              </w:rPr>
              <w:t>74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揭阳市</w:t>
            </w:r>
            <w:r>
              <w:rPr>
                <w:rFonts w:ascii="华文仿宋" w:hAnsi="华文仿宋" w:cs="华文仿宋" w:eastAsia="华文仿宋"/>
                <w:sz w:val="24"/>
              </w:rPr>
              <w:t>惠来县隆江镇中心小学</w:t>
            </w:r>
            <w:r>
              <w:rPr>
                <w:rFonts w:eastAsia="华文仿宋" w:cs="华文仿宋" w:ascii="华文仿宋" w:hAnsi="华文仿宋"/>
                <w:sz w:val="24"/>
              </w:rPr>
              <w:t>605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吴裕聘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我的“诺贝尔文学奖”之梦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7</w:t>
            </w: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云浮市罗定泷州中学九（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8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）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黎荣英 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不屈不挠的追梦人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7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云浮市罗定市华侨中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陈敏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读《会长大的幸福》有感</w:t>
            </w:r>
          </w:p>
        </w:tc>
      </w:tr>
      <w:tr>
        <w:trPr>
          <w:trHeight w:val="79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7</w:t>
            </w:r>
            <w:r>
              <w:rPr>
                <w:rFonts w:eastAsia="华文仿宋" w:cs="华文仿宋" w:ascii="华文仿宋" w:hAnsi="华文仿宋"/>
                <w:sz w:val="24"/>
              </w:rPr>
              <w:t>7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云浮市罗定市廷锴纪念中学高二（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3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）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罗坤福 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圆中国梦，从我做起</w:t>
            </w:r>
          </w:p>
        </w:tc>
      </w:tr>
      <w:tr>
        <w:trPr>
          <w:trHeight w:val="79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7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云浮市云安县白石中学七（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3) 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唐培妃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《种下美德的种子》读后感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7</w:t>
            </w:r>
            <w:r>
              <w:rPr>
                <w:rFonts w:eastAsia="华文仿宋" w:cs="华文仿宋" w:ascii="华文仿宋" w:hAnsi="华文仿宋"/>
                <w:sz w:val="24"/>
              </w:rPr>
              <w:t>9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云浮市云安中学高二（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5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）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刘碧云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为梦想插上翅膀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eastAsia="华文仿宋" w:cs="华文仿宋" w:ascii="华文仿宋" w:hAnsi="华文仿宋"/>
                <w:sz w:val="24"/>
              </w:rPr>
              <w:t>80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云浮市云安中学八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刘铭婷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中国梦，我们的梦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eastAsia="华文仿宋" w:cs="华文仿宋" w:ascii="华文仿宋" w:hAnsi="华文仿宋"/>
                <w:sz w:val="24"/>
              </w:rPr>
              <w:t>81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云浮市云城区安塘中学七（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1) 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韦舒婷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圆中国梦，从我做起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8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云浮市云安县镇安镇中心小学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50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姚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我的中国梦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8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梅县程江镇中心小学</w:t>
            </w:r>
            <w:r>
              <w:rPr>
                <w:rFonts w:eastAsia="华文仿宋" w:cs="华文仿宋" w:ascii="华文仿宋" w:hAnsi="华文仿宋"/>
                <w:sz w:val="24"/>
              </w:rPr>
              <w:t>503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罗佳城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爱我中华——《复兴中华，从我做起》读后感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8</w:t>
            </w: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燕岭县友邦小学</w:t>
            </w:r>
            <w:r>
              <w:rPr>
                <w:rFonts w:eastAsia="华文仿宋" w:cs="华文仿宋" w:ascii="华文仿宋" w:hAnsi="华文仿宋"/>
                <w:sz w:val="24"/>
              </w:rPr>
              <w:t>602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张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感想美丽中国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8</w:t>
            </w: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勒流中学高二（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苏晓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学会奉献，活出价值</w:t>
            </w:r>
          </w:p>
        </w:tc>
      </w:tr>
      <w:tr>
        <w:trPr>
          <w:trHeight w:val="79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8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勒流育贤实验学校初中部高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谭桂琪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圆中国梦，从我做起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8</w:t>
            </w:r>
            <w:r>
              <w:rPr>
                <w:rFonts w:eastAsia="华文仿宋" w:cs="华文仿宋" w:ascii="华文仿宋" w:hAnsi="华文仿宋"/>
                <w:sz w:val="24"/>
              </w:rPr>
              <w:t>7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顺德一中德胜学校初三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郭芷枫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“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义”心追梦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8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均安职业技术学校会计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2-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李晓慧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奋志共圆中国梦</w:t>
            </w:r>
          </w:p>
        </w:tc>
      </w:tr>
      <w:tr>
        <w:trPr>
          <w:trHeight w:val="79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8</w:t>
            </w:r>
            <w:r>
              <w:rPr>
                <w:rFonts w:eastAsia="华文仿宋" w:cs="华文仿宋" w:ascii="华文仿宋" w:hAnsi="华文仿宋"/>
                <w:sz w:val="24"/>
              </w:rPr>
              <w:t>9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伦教顺德一中德胜学校高一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廖朗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圆梦中国从我做起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eastAsia="华文仿宋" w:cs="华文仿宋" w:ascii="华文仿宋" w:hAnsi="华文仿宋"/>
                <w:sz w:val="24"/>
              </w:rPr>
              <w:t>90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勒流光大小学六年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刘晓程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现心中的中国梦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eastAsia="华文仿宋" w:cs="华文仿宋" w:ascii="华文仿宋" w:hAnsi="华文仿宋"/>
                <w:sz w:val="24"/>
              </w:rPr>
              <w:t>91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容桂四基小学六年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李靖仪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良书</w:t>
            </w:r>
            <w:r>
              <w:rPr>
                <w:rFonts w:eastAsia="华文仿宋" w:cs="华文仿宋" w:ascii="华文仿宋" w:hAnsi="华文仿宋"/>
                <w:sz w:val="24"/>
              </w:rPr>
              <w:t>·</w:t>
            </w:r>
            <w:r>
              <w:rPr>
                <w:rFonts w:ascii="华文仿宋" w:hAnsi="华文仿宋" w:cs="华文仿宋" w:eastAsia="华文仿宋"/>
                <w:sz w:val="24"/>
              </w:rPr>
              <w:t>益友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9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伦教培教小学六年</w:t>
            </w: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刘周颖怡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国梦，我的梦</w:t>
            </w:r>
          </w:p>
        </w:tc>
      </w:tr>
    </w:tbl>
    <w:p>
      <w:pPr>
        <w:pStyle w:val="Normal"/>
        <w:spacing w:lineRule="exact" w:line="320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</w:r>
    </w:p>
    <w:p>
      <w:pPr>
        <w:pStyle w:val="Normal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</w:r>
    </w:p>
    <w:sectPr>
      <w:type w:val="nextPage"/>
      <w:pgSz w:w="11906" w:h="16838"/>
      <w:pgMar w:left="1588" w:right="1303" w:gutter="0" w:header="0" w:top="1274" w:footer="0" w:bottom="14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2">
    <w:name w:val="ca-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04:00Z</dcterms:created>
  <dc:creator>user</dc:creator>
  <dc:description/>
  <cp:keywords/>
  <dc:language>en-US</dc:language>
  <cp:lastModifiedBy>user</cp:lastModifiedBy>
  <dcterms:modified xsi:type="dcterms:W3CDTF">2014-04-14T02:05:00Z</dcterms:modified>
  <cp:revision>1</cp:revision>
  <dc:subject/>
  <dc:title>“圆中国梦,从我做起”征文评选活动获奖名单</dc:title>
</cp:coreProperties>
</file>